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СКОГО РАЙОНА ГОРОДА КРАСНОЯ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г. Красноя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июня 2025 года</w:t>
        <w:tab/>
        <w:tab/>
        <w:tab/>
        <w:tab/>
        <w:tab/>
        <w:tab/>
        <w:tab/>
        <w:tab/>
        <w:tab/>
        <w:t>№ 76/6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збирательному округу № 5 на дополнительных выборах депутата Краснояр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статьи 20, пунктом 1 статьи 25 Федерального закона от 12.06.2002 N 67-ФЗ «Об основных гарантиях избирательных прав и права на участие в референдуме граждан Российской Федерации», руководствуясь статьей 17.1 Закона Красноярского края от 02.10.2003 N 8-1411 «О выборах в органы местного самоуправления в Красноярском крае» территориальная избирательная комиссия № 2 Советского района города Красноярск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одномандатному избирательному округу № 5 на дополнительных выборах депутата Красноярского городского Совета депутатов по одномандатному избирательному округу № 5 на территориальную избирательную комиссию № 2 Советского района города 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следующее место нахождения окружной избирательной комиссии по одномандатному избирательному округу № 5: г. Красноярск, ул. Партизана Железняка, 36, кабинет 2-15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ab/>
        <w:t xml:space="preserve">3. Направить настоящее решение в территориальную избирательную комиссию Кировского района г. Красноярска, территориальную избирательную комиссию Свердловского района г. Краснояр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сайте территориальной избирательной комиссии № 2 Советского района города Красноярска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Агарин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021"/>
        <w:gridCol w:w="2056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firstLine="283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282" w:hanging="0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№ 2 </w:t>
              <w:br/>
              <w:t>Советского района города Красноярс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br/>
              <w:t>Е.С. Теплякова</w:t>
              <w:b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ind w:left="282"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3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left="282" w:firstLine="1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территориальной избирательной комиссии № 2 </w:t>
              <w:br/>
              <w:t>Советского района города Красноярск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Ю.В. Агари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51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09:00Z</dcterms:created>
  <dc:creator>Волкова Татьяна Борисовна</dc:creator>
  <dc:description/>
  <dc:language>en-US</dc:language>
  <cp:lastModifiedBy>Теплякова Елена Сергеевна</cp:lastModifiedBy>
  <cp:lastPrinted>2023-06-14T14:26:00Z</cp:lastPrinted>
  <dcterms:modified xsi:type="dcterms:W3CDTF">2025-06-24T01:09:00Z</dcterms:modified>
  <cp:revision>2</cp:revision>
  <dc:subject/>
  <dc:title>ПОСТАНОВЛЕНИЕ</dc:title>
</cp:coreProperties>
</file>