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СКОГО РАЙОНА ГОРОДА КРАСНОЯ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г. Красноя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июня 2025 года</w:t>
        <w:tab/>
        <w:tab/>
        <w:tab/>
        <w:tab/>
        <w:tab/>
        <w:tab/>
        <w:tab/>
        <w:tab/>
        <w:t>№ 76/6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а в депутаты</w:t>
      </w:r>
      <w:r>
        <w:rPr>
          <w:b/>
          <w:color w:val="000000"/>
          <w:sz w:val="28"/>
        </w:rPr>
        <w:t xml:space="preserve"> Красноярского городского Совета депутатов на дополнительных выборах депутата Красноярского городского Совета депутатов по одномандатному избирательному округу № 5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№ 2 Советского района города Красноярска РЕШИЛ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разец заполнения подписного листа в части, касающейся наименования представительного органа муниципального образования, наименования и номера избирательного округа (приложение  №1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окружную избирательную комиссию по выборам депутата Красноярского городского Совета депутатов по одномандатному избирательному округу № 5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сайте территориальной избирательной комиссии № 2 Советского района города Красноярска в информационно-телекоммуникационной сети «Интернет»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21"/>
        <w:gridCol w:w="2056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firstLine="283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282" w:hanging="0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№ 2 </w:t>
              <w:br/>
              <w:t>Советского района города Красноярс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br/>
              <w:t>Е.С. Теплякова</w:t>
              <w:b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ind w:left="282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3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282" w:firstLine="1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территориальной избирательной комиссии № 2 </w:t>
              <w:br/>
              <w:t>Советского района города Красноярс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Ю.В. Агар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52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0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5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15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8150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ешением территориальной избирательной комиссии № 2 </w:t>
      </w:r>
    </w:p>
    <w:p>
      <w:pPr>
        <w:pStyle w:val="Normal"/>
        <w:ind w:left="8150" w:hanging="0"/>
        <w:jc w:val="center"/>
        <w:rPr/>
      </w:pPr>
      <w:r>
        <w:rPr>
          <w:sz w:val="18"/>
          <w:szCs w:val="18"/>
        </w:rPr>
        <w:t xml:space="preserve">Советского района города Красноярска </w:t>
      </w:r>
    </w:p>
    <w:p>
      <w:pPr>
        <w:pStyle w:val="Normal"/>
        <w:ind w:left="815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8 июня 2025 г. № 76/65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дписной лист</w:t>
      </w:r>
    </w:p>
    <w:p>
      <w:pPr>
        <w:pStyle w:val="Heading1"/>
        <w:keepNext w:val="false"/>
        <w:ind w:left="2211" w:right="2211" w:hanging="0"/>
        <w:rPr/>
      </w:pPr>
      <w:r>
        <w:rPr>
          <w:b w:val="false"/>
          <w:sz w:val="20"/>
        </w:rPr>
        <w:t>Выборы депутатов</w:t>
      </w:r>
      <w:r>
        <w:rPr/>
        <w:t xml:space="preserve"> Красноярского городского Совета депутатов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</w:rPr>
      </w:pPr>
      <w:r>
        <w:rPr>
          <w:sz w:val="16"/>
        </w:rPr>
        <w:t>(дата голосования)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андатному избирательному округу № 5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0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425" w:right="284" w:gutter="0" w:header="34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/>
      <w:sz w:val="24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6">
    <w:name w:val="Знак Знак16"/>
    <w:qFormat/>
    <w:rPr>
      <w:b/>
      <w:sz w:val="28"/>
      <w:lang w:val="ru-RU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6:00Z</dcterms:created>
  <dc:creator>Волкова Татьяна Борисовна</dc:creator>
  <dc:description/>
  <dc:language>en-US</dc:language>
  <cp:lastModifiedBy>Теплякова Елена Сергеевна</cp:lastModifiedBy>
  <cp:lastPrinted>2023-06-27T18:27:00Z</cp:lastPrinted>
  <dcterms:modified xsi:type="dcterms:W3CDTF">2025-06-24T03:0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B105FC3A60BB47BC38F0757D1ABAE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