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rPr/>
      </w:pPr>
      <w:r>
        <w:rPr>
          <w:b/>
          <w:bCs/>
          <w:sz w:val="28"/>
          <w:szCs w:val="28"/>
        </w:rPr>
        <w:t xml:space="preserve">Р Е Ш Е Н И Е </w:t>
      </w:r>
      <w:r>
        <w:rPr>
          <w:sz w:val="28"/>
          <w:szCs w:val="28"/>
        </w:rPr>
        <w:t>от 01.09.2009 № 6/19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конкурсе  среди учащихся старших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образовательных учреждений города Краснояр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сочинение, посвященное теме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еализации Программы «Школа молодого избирателя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среди учащихся старших классов общеобразовательных учреждений города Красноярска на лучшее сочинение, посвященное теме выборов  с 10 сентября 2009 года по 20 октября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нкурсе среди учащихся старших классов общеобразовательных учреждений города Красноярска на лучшее сочинение, посвященное теме выборов в современном обществе 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по подведению итогов Конкурса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одготовку и проведение Конкурса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ой комиссии по подведению итогов конкурса не позднее 20 октября 2009 года представить в Избирательную комиссию города Красноярска материалы об итогах конкурса и кандидатурах побе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решение организационных вопросов, связанных с проведением конкурса и подведением его итогов, на секретаря Избирательной комиссии города Красноярска Быкову Л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Городские новости» и разместить в рубрике «Избирательная комиссия» на официальном сайте администрации города Красноярск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Cs w:val="28"/>
        </w:rPr>
        <w:t>Председатель  комиссии                                                         А.Г. Лис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И.о. секретаря комиссии                                                         Д.С. Нава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Избирательной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города Красноя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9.2009 № 6/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нкурсе среди учащихся старших классов общеобразовательных учреждений города Красноярска на лучшее сочин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е теме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реди учащихся старших классов общеобразовательных учреждений города Красноярска на лучшее сочинение, посвященное теме выборов,  (далее - Конкурс) проводится с целью формирования у молодежи активной гражданской позиции, их сознательного участия в выборах, повышения интереса будущих избирателей к избирательному процес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10 сентября 2009 года по 20 октября 2009 года Избирательной комиссией города Красноярска при участии Главного управления образования администрации города Краснояр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подведения итогов Конкурса создается Конкурсная комиссия.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онное и методическое обеспечение проведения Конкурса и деятельности Конкурсной комиссии осуществляет Избирательная комиссия города Красноярска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нкурс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учащиеся 9-11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Конкурсе учащимся необходимо написать сочинение по предложенной Конкурсной комиссией теме (приложение 1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чинение должно представлять собой самостоятельный творческий и логически завершенный труд по тематике Конкурса, дающий возможности проявить учащемуся аналитические способности, умение аргументировать свою позицию по  выбранной т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чинение представляется на Конкурс в отпечатанном и сброшюрованном (скрепленном) виде. Объем работы не более 4 страниц на листах формата А 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итульном листе работы (приложение 2 к Положению) необходимо указ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почтовый индекс и адрес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му со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авторе: фамилия, имя, отчество,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мя, отчество учителя, оказавшего консультативную и методическую помощь учащемуся в написании сочинения, контактный телеф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чинения, подготовленные и присланные на Конкурс с нарушением требований настоящего Положения, Конкурсной комиссией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сланные на Конкурс сочинения не возвращаются, рецензии авторам не выд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бирательная комиссия города Красноярска оставляет за собой право использования присланных на Конкурс сочинений для размещения их на сайте Избирательной комиссии города Красноярска в сети Интернет, для информационных печатных материалов, организации выставок, связанных с проведением выборов, без дополнительного согласования с ав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в три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учащиеся представляют свои сочинения в конкурсную комиссию соответствующего общеобразовательного учреждения, которая  проводит отбор лучших сочинений (не более десяти сочинений) и направляет их в Красноярский городской научно-информационно-методический центр (далее – Методический центр) не позднее 12 октября 2009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очинения представляется также и на электрон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втором этапе отбор лучших сочинений проводится в Методическом центре, которые направляются в Конкурсную комиссию Избирательной комиссии города Красноярска не позднее 16 октября 2009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ретьем этапе Конкурсная комиссия Избирательной комиссии города Красноярска до 20 октября 2009 года определяет лучшие сочинения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ями оценки сочин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жение при раскрытии темы своей гражданск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 (ид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 (грамот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 авторской точки з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стическая ярк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суждений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 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енные сочинения оцениваются членам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до 20 октября 2009 года подводит итоги Конкурса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Конкурс работ не заслуживает ценного подарка, она может ограничиться вручением дипл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Решение Конкурсной комиссии направляется в Избирательную комиссию города Красноярска не позднее 20 октя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решения Конкурсной комиссии Избирательная комиссия города Красноярска своим решением по итогам Конкурса награждает победителей (1, 2, 3 место) Конкурса ценными подарками и вручает дипло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обедителей вручаются премии в размере 1000 (одной тысячи) рублей,  Благодарственные письма Избирательной комиссии города Красноярска, ц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Ценные подарки и дипломы вручаются победителям Конкурса в торжественной обстановке в присутствии членов Избирательной комиссии города Красноя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плата расходов, связанных с подготовкой и проведением Конкурса, производится за счет средств, предусмотренных сметой расходов Избирательной комиссии города Красноярска на реализацию мероприятий по повышению профессиональной подготовки организаторов выборов и правовому обучению избирателей на территории города Красноя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Положению о  конкурсе  сред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учащихся старших классов общеобразовательных учреждений города Красноярска на лучшее сочинение, посвященное теме выборов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е темы сочин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я понимаю конституционное право избирать и быть избранным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– будущий избиратель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ы – ответственность за будущее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лодежь и выборы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бы я был депутатом городского Совета (Главой гор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61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о  конкурсе среди учащихся старших классов общеобразовательных учреждений города Красноярска на лучшее сочинение, посвященное теме выборов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КОНКУРСНОГО СОЧИ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28, г. Красноярск, ул. Садовая, д. 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000-00-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 сочин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«Выборы – ответственность за будуще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Иванов Сергей Петрович</w:t>
      </w:r>
      <w:r>
        <w:rPr>
          <w:rFonts w:cs="Times New Roman" w:ascii="Times New Roman" w:hAnsi="Times New Roman"/>
          <w:sz w:val="28"/>
          <w:szCs w:val="28"/>
        </w:rPr>
        <w:t>, ученик 10 А кла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 </w:t>
      </w:r>
      <w:r>
        <w:rPr>
          <w:rFonts w:cs="Times New Roman" w:ascii="Times New Roman" w:hAnsi="Times New Roman"/>
          <w:b/>
          <w:sz w:val="28"/>
          <w:szCs w:val="28"/>
        </w:rPr>
        <w:t>Павлова Ирина Дмитрие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 000-00-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 2009                             </w:t>
      </w:r>
    </w:p>
    <w:p>
      <w:pPr>
        <w:pStyle w:val="ConsPlusTitle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Избирательной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города Краснояр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01.09.2009  № 6/19</w:t>
      </w:r>
    </w:p>
    <w:p>
      <w:pPr>
        <w:pStyle w:val="ConsPlusTitle"/>
        <w:widowControl/>
        <w:ind w:left="7020" w:hanging="277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одведению итогов Конкурса среди учащихся старших классов общеобразовательных учреждений города Красноярска на лучшее сочинение, посвященное теме выб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ская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Избирательной комиссии города Красноярска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бин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Избирательной комиссии города Красноярска, заместитель председателя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кова Людмил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секретарь Избирательной комиссии города Краснояр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альная Дар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Избирательной комиссии города Красноярска, член Избирательной комиссии города Краснояр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в Андрей Борисович – </w:t>
      </w: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ОАО «Красавтодорстро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Ири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помощник директора по правовым вопросам Красноярского представительства ОАО «ГМК «Норильский никель», доцент кафедры политологии и права КГПУ им. В.П. Астафьева, депутат Красноярского городского Совета депута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одич Елена Григорьевна</w:t>
      </w:r>
      <w:r>
        <w:rPr>
          <w:sz w:val="28"/>
          <w:szCs w:val="28"/>
        </w:rPr>
        <w:t>, руководитель регионального Центра гражданского образования Красноярского краевого института повышения квалификации и профессиональной переподготовки работников образования (ККИПКиППРО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еткова Татьяна Юрьевна</w:t>
      </w:r>
      <w:r>
        <w:rPr>
          <w:sz w:val="28"/>
          <w:szCs w:val="28"/>
        </w:rPr>
        <w:t>, начальник отдела развития Главного управления образования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рамченко Людмила Николаевна, </w:t>
      </w:r>
      <w:r>
        <w:rPr>
          <w:sz w:val="28"/>
          <w:szCs w:val="28"/>
        </w:rPr>
        <w:t xml:space="preserve">директор Красноярского городского научно-информационно-методического центр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8:00Z</dcterms:created>
  <dc:creator>bykova</dc:creator>
  <dc:description/>
  <cp:keywords/>
  <dc:language>en-US</dc:language>
  <cp:lastModifiedBy>kobeleva</cp:lastModifiedBy>
  <cp:lastPrinted>2009-09-02T10:46:00Z</cp:lastPrinted>
  <dcterms:modified xsi:type="dcterms:W3CDTF">2011-06-03T02:28:00Z</dcterms:modified>
  <cp:revision>2</cp:revision>
  <dc:subject/>
  <dc:title>Р Е Ш Е Н И Е от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2040CAAB14F6734CB6F8366C986DAD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display_urn:schemas-microsoft-com:office:office#Author">
    <vt:lpwstr>Кобелева Маргарита Алексеевна</vt:lpwstr>
  </property>
  <property fmtid="{D5CDD505-2E9C-101B-9397-08002B2CF9AE}" pid="9" name="display_urn:schemas-microsoft-com:office:office#Editor">
    <vt:lpwstr>Кобелева Маргарита Алексее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