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18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701" t="22819" r="42032" b="-24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360" w:leader="none"/>
        </w:tabs>
        <w:jc w:val="center"/>
        <w:rPr>
          <w:b/>
          <w:b/>
          <w:bCs/>
          <w:sz w:val="3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60045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4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72.75pt,17.85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28690" cy="258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1" r="-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  <w:r>
        <w:rPr>
          <w:sz w:val="36"/>
          <w:szCs w:val="36"/>
        </w:rPr>
        <w:br w:type="textWrapping" w:clear="all"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46"/>
        <w:gridCol w:w="4140"/>
        <w:gridCol w:w="774"/>
        <w:gridCol w:w="1800"/>
      </w:tblGrid>
      <w:tr>
        <w:trPr/>
        <w:tc>
          <w:tcPr>
            <w:tcW w:w="648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20.07.2011</w:t>
            </w:r>
          </w:p>
        </w:tc>
        <w:tc>
          <w:tcPr>
            <w:tcW w:w="414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. Красноярск</w:t>
            </w:r>
          </w:p>
        </w:tc>
        <w:tc>
          <w:tcPr>
            <w:tcW w:w="774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00" w:type="dxa"/>
            <w:tcBorders/>
          </w:tcPr>
          <w:p>
            <w:pPr>
              <w:pStyle w:val="Heading1"/>
              <w:tabs>
                <w:tab w:val="clear" w:pos="708"/>
                <w:tab w:val="left" w:pos="8640" w:leader="none"/>
              </w:tabs>
              <w:rPr>
                <w:sz w:val="28"/>
              </w:rPr>
            </w:pPr>
            <w:r>
              <w:rPr>
                <w:sz w:val="28"/>
              </w:rPr>
              <w:t>33/101</w:t>
            </w:r>
          </w:p>
        </w:tc>
      </w:tr>
    </w:tbl>
    <w:p>
      <w:pPr>
        <w:pStyle w:val="Heading1"/>
        <w:tabs>
          <w:tab w:val="clear" w:pos="708"/>
          <w:tab w:val="left" w:pos="86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лимпиаде среди учащихся старши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й города Красноя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рудиты избирательного пр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секретаря Избирательной комиссии города Красноярска Л.П.Быковой о проведении олимпиады среди учащихся старших классов общеобразовательных учреждений города Красноярска «Эрудиты избирательного права», в соответствии с планом реализации Программы «Школа молодого избирателя» Избирательная комиссия города Красноярска РЕШ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Провести олимпиаду среди учащихся старших классов общеобразовательных учреждений города Красноярска «Эрудиты избирательного права» (далее - Олимпиада) с 17 октября 2011 года по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30 ноября 201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б Олимпиаде (Приложение 1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Конкурсной комиссии по подведению итогов Олимпиады (Приложение 2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 на секретаря избирательной комиссии  Л.П. Быков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Разместить настоящее решение на сайте Избирательной комиссии города Красноярска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едседатель  комиссии                                                         А.Г. Лисовска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кретарь комиссии                                                                Л.П. Быков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</w:t>
      </w:r>
    </w:p>
    <w:p>
      <w:pPr>
        <w:pStyle w:val="ConsPlusTitle"/>
        <w:widowControl/>
        <w:jc w:val="center"/>
        <w:rPr/>
      </w:pPr>
      <w:r>
        <w:rPr/>
        <w:t xml:space="preserve">                                          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ГЛАСОВАН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ководитель главног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 образова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 города Красноярск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 Н.И. Жилинск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»_____________ 2011 года</w:t>
            </w:r>
          </w:p>
        </w:tc>
        <w:tc>
          <w:tcPr>
            <w:tcW w:w="4978" w:type="dxa"/>
            <w:tcBorders/>
          </w:tcPr>
          <w:p>
            <w:pPr>
              <w:pStyle w:val="ConsPlusTitle"/>
              <w:widowControl/>
              <w:ind w:firstLine="11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1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м Избирательной комисс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 Красноярск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20 июля 2011 года  № 33/101</w:t>
            </w:r>
          </w:p>
          <w:p>
            <w:pPr>
              <w:pStyle w:val="ConsPlusTitle"/>
              <w:widowControl/>
              <w:ind w:left="-111" w:firstLine="11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лимпиаде среди учащихся старши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ых учреждений города Красноя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рудиты избирательного пра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лимпиада среди учащихся старших классов общеобразовательных учреждений города Красноярска «Эрудиты избирательного права» (далее - Олимпиада) проводится с целью формирования у молодежи активной гражданской позиции, повышения правовой культуры, развития интереса к избирательному праву и процес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лимпиада проводится с 17.10.2011 года по 30.11.2011 года Избирательной комиссией города Красноярска при участии главного управления образования администрации города Красноярск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ля проведения Олимпиады и подведения ее итогов создается  Конкурсная комиссия.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рганизационное и методическое обеспечение проведения Олимпиады и деятельности Конкурсной комиссии осуществляет Избирательная комиссия города Красноярск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Олимпиады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Олимпиаде принимают участие учащиеся 9-11 классов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Олимпиада проводится в 3 этапа.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ый этап проводится в форме тестировани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этап проводится в форме решения практических задач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ий этап проводится в форме анализа предложенной темы и формулирования своей точки зрения на поставленные вопросы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Первый этап Олимпиады проводится в общеобразовательных учреждениях города Красноярска с 17.10.2011 по 31.10.2011 года. Точную дату проведения Олимпиады общеобразовательное учреждение определяет самостоятельно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ая комиссия общеобразовательного учреждения определяет победителей первого этапа. Во второй этап Олимпиады от одного образовательного учреждения выходят не более трех учащихс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Второй этап Олимпиады проводится на уровне районов в городе Красноярске с 01.11.2011 по 11.11.2011 года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вление образования соответствующего района в городе Красноярске самостоятельно определяет дату проведения Олимпиады и общеобразовательное учреждение, на базе которого пройдет второй этап Олимпиад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ная комиссия </w:t>
      </w:r>
      <w:r>
        <w:rPr>
          <w:rFonts w:cs="Times New Roman" w:ascii="Times New Roman" w:hAnsi="Times New Roman"/>
          <w:sz w:val="28"/>
          <w:szCs w:val="28"/>
        </w:rPr>
        <w:t xml:space="preserve">управления образования каждого района в городе Красноярске определяет победителей второго этапа. В третий этап Олимпиады выходят не более пяти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 от одного района в городе Красноярс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курсную комиссию Избирательной комиссии города Красноярска представляются следующие данные об участниках третьего этапа Олимпиад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почтовый индекс и адрес образовательного учреж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б участнике: фамилия, имя, отчество, клас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учителя–наставника, оказывающего консультативную и методическую помощь учащемуся в подготовке к участию в Олимпиаде, контактный телефон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конкурсной комиссии управления образования каждого района в городе Красноярска входят представители территориальной избирательной комиссии соответствующего района в городе Красноярске. </w:t>
      </w:r>
    </w:p>
    <w:p>
      <w:pPr>
        <w:pStyle w:val="Heading1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</w:rPr>
        <w:t>2.5. Третий этап Олимпиады проводится Конкурсной комиссией Избирательной комиссии города Красноярска (далее также – Конкурсная комиссия) 23.11.2011 года в муниципальном образовательном учреждении «Средняя общеобразовательная школа с углубленным изучением отдельных предметов № 10 имени академика Ю.А. Овчинникова» (г. Красноярск, ул. Ленина, 114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итогам третьего этапа Конкурсная комиссия</w:t>
      </w:r>
      <w:r>
        <w:rPr>
          <w:rFonts w:cs="Times New Roman" w:ascii="Times New Roman" w:hAnsi="Times New Roman"/>
          <w:sz w:val="28"/>
          <w:szCs w:val="28"/>
        </w:rPr>
        <w:t xml:space="preserve"> до 30.11.2011 года определяет победителей Олимпиа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ритериями оценки работ поступивших на третьем этапе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предложенной те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ение при раскрытии темы своей гражданской пози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чность изложения мысли (иде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чевая культура авт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гументированность из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ъем работы третьего этапа Олимпиады должен быть не менее 1 страницы рукописного текста формата А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Конкурсная комиссия Избирательной комиссии города Красноярска в срок не позднее 07.10.2011 года должна подготовить задания и порядок определения победителей для каждого этапа Олимпиады и передать их в соответствующие конкурсные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дведение итогов Олимпиад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ручение премий победителя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ставленные работы оцениваются членами Конкурс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курсная комиссия до 30.11.2011 года подводит итоги Олимпиады и открытым голосованием определяет победителей. Заседание Конкурсной комиссии считается правомочным, если в нем принимает участие не менее 2/3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ринимается большинством голосов от числа ее членов, присутствующих на заседании. При равенстве голосов голос председателя Конкурсной комиссии является реш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нкурсная комиссия примет решение, что ни одна из представленных на Олимпиаде работ не заслуживает ценного подарка, она может ограничиться вручением дипло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 и решение Конкурсной комиссии заносятся в протокол Конкурсной комиссии, который подписывают председатель и члены Конкурсной комиссии, принимавшие участие в голосовании. Решение Конкурсной комиссии направляется в Избирательную комиссию города Красноярска не позднее 30.11.2011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На основании решения Конкурсной комиссии Избирательная комиссия города Красноярска своим решением по итогам Олимпиады присуждает первое, второе и третье место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обедители Олимпиады, занявшие первое, второе и третье места награждаются ценными подарками стоимость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1-е место – до 3 000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-е место – до 2 000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3-е место – до 1 000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м вручаются Диплом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ям-наставникам победителей вручаются премии в размере 1000 (одной тысячи) рублей, Благодарственные письма Избирательной комиссии города Красноярска, цвет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шению Избирательной комиссии города Красноярска не более четырех работ, не вошедшие в число победителей, могут быть отмечены поощрительными призами стоимостью до 250 руб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граждение победителей проводится в торжественной обстанов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Оплата расходов, связанных с подготовкой и проведением Конкурса, производится за счет средств, предусмотренных сметой расходов Избирательной комиссии города Красноярска на реализацию мероприятий по повышению профессиональной подготовки организаторов выборов и правовому обучению избирателей на территории города Красноярс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ab/>
        <w:tab/>
        <w:t xml:space="preserve">УТВЕРЖДЕН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 xml:space="preserve">           решением Избирательной комисс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 xml:space="preserve">            </w:t>
        <w:tab/>
        <w:tab/>
        <w:t xml:space="preserve">  города Красноярска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от 20 июля 2011 года  № 33/10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курсной комиссии по подведению итогов олимпиады 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и учащихся старших классов общеобразовательных учреждений города Красноярска «Эрудиты избирательного пра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совская Анна Георгиевна</w:t>
      </w:r>
      <w:r>
        <w:rPr>
          <w:rFonts w:cs="Times New Roman" w:ascii="Times New Roman" w:hAnsi="Times New Roman"/>
          <w:sz w:val="28"/>
          <w:szCs w:val="28"/>
        </w:rPr>
        <w:t xml:space="preserve"> – председатель Избирательной комиссии города Красноярска, председатель Конкурсной комисс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лобина Наталья Николаевна –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Избирательной комиссии города Красноярска, заместитель председателя Конкурсной комиссии;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ыкова Людмила Петровна</w:t>
      </w:r>
      <w:r>
        <w:rPr>
          <w:sz w:val="28"/>
          <w:szCs w:val="28"/>
        </w:rPr>
        <w:t xml:space="preserve"> – секретарь Избирательной комиссии города Красноярск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ршинина Анастасия Петровна – </w:t>
      </w:r>
      <w:r>
        <w:rPr>
          <w:sz w:val="28"/>
          <w:szCs w:val="28"/>
        </w:rPr>
        <w:t>учитель истории, обществознания и права, общеобразовательной гимназии № 14 «Управления, экономики и права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четкова Татьяна Юрьевна</w:t>
      </w:r>
      <w:r>
        <w:rPr>
          <w:sz w:val="28"/>
          <w:szCs w:val="28"/>
        </w:rPr>
        <w:t xml:space="preserve"> - начальник отдела развития главного управления образования администрации города Красноярска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/>
      </w:pPr>
      <w:r>
        <w:rPr>
          <w:b/>
          <w:sz w:val="28"/>
          <w:szCs w:val="28"/>
        </w:rPr>
        <w:t>Казанова Татьяна Ивановна</w:t>
      </w:r>
      <w:r>
        <w:rPr>
          <w:sz w:val="28"/>
          <w:szCs w:val="28"/>
        </w:rPr>
        <w:t xml:space="preserve"> – директор муниципального образовательного учреждения «Средняя общеобразовательная школа с углубленным изучением отдельных предметов № 10 имени академика Ю.А. Овчинникова», депутат Красноярского городского Совета депута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вальная Дарья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консультант-юрист Избирательной комиссии города Красноярска, член Избирательной комиссии города Красноярск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Пензина Елена Евгеньевна - </w:t>
      </w:r>
      <w:r>
        <w:rPr>
          <w:sz w:val="28"/>
          <w:szCs w:val="28"/>
        </w:rPr>
        <w:t>депутат Красноярского городского Совета депутат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годич Елена Григорьевна</w:t>
      </w:r>
      <w:r>
        <w:rPr>
          <w:sz w:val="28"/>
          <w:szCs w:val="28"/>
        </w:rPr>
        <w:t>, руководитель регионального Центра гражданского образования Красноярского краевого института повышения квалификации и профессиональной переподготовки работников образования (ККИПКиППРО);</w:t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едотова Ирина Васильевна – </w:t>
      </w:r>
      <w:r>
        <w:rPr>
          <w:sz w:val="28"/>
          <w:szCs w:val="28"/>
        </w:rPr>
        <w:t>директор муниципального учреждения «Красноярский информационно-методический центр».</w:t>
      </w:r>
    </w:p>
    <w:sectPr>
      <w:footerReference w:type="default" r:id="rId4"/>
      <w:type w:val="nextPage"/>
      <w:pgSz w:w="11906" w:h="16838"/>
      <w:pgMar w:left="1800" w:right="746" w:gutter="0" w:header="0" w:top="899" w:footer="43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4:41:00Z</dcterms:created>
  <dc:creator>bykova</dc:creator>
  <dc:description/>
  <cp:keywords/>
  <dc:language>en-US</dc:language>
  <cp:lastModifiedBy>bykova</cp:lastModifiedBy>
  <cp:lastPrinted>2011-07-25T12:50:00Z</cp:lastPrinted>
  <dcterms:modified xsi:type="dcterms:W3CDTF">2011-07-25T04:55:00Z</dcterms:modified>
  <cp:revision>20</cp:revision>
  <dc:subject/>
  <dc:title>ИЗБИРАТЕЛЬНАЯ КОМИССИЯ ГОРОДА КРАСНОЯРСКА</dc:title>
</cp:coreProperties>
</file>