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7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</w:t>
      </w:r>
      <w:r>
        <w:rPr/>
        <w:t xml:space="preserve"> </w:t>
      </w:r>
      <w:r>
        <w:rPr>
          <w:b/>
          <w:sz w:val="28"/>
          <w:szCs w:val="28"/>
        </w:rPr>
        <w:t>конкурса среди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сочинение, посвященное 15 – летию избирательной системы города Красноя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секретаря Избирательной комиссии города Красноярска Л.П. Быковой о решении Конкурсной комиссии по подведению итогов</w:t>
      </w:r>
      <w:r>
        <w:rPr/>
        <w:t xml:space="preserve"> </w:t>
      </w:r>
      <w:r>
        <w:rPr>
          <w:sz w:val="28"/>
          <w:szCs w:val="28"/>
        </w:rPr>
        <w:t xml:space="preserve">конкурса среди учащихся старших классов общеобразовательных учреждений города Красноярска на лучшее сочинение, посвященное 15 – летию избирательной системы города Красноярска, в соответствии с решением Избирательной комиссии города Красноярска от 20 июля 2011 года № 33/100  «О </w:t>
      </w:r>
      <w:r>
        <w:rPr/>
        <w:t xml:space="preserve"> </w:t>
      </w:r>
      <w:r>
        <w:rPr>
          <w:sz w:val="28"/>
          <w:szCs w:val="28"/>
        </w:rPr>
        <w:t>конкурсе среди учащихся старши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учреждений города Красноярскана лучшее сочинение, посвященное 15 – летию избирательной системы города Красноярска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рису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Васильеву Виктору, ученику 11а класса средней общеобразовательной школы № 16 (тема сочинения «Я свободен в своем выборе, значит, отвечаю за нег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Рачук Дарье, ученице 9а класса средней общеобразовательной школы № 94  (тема сочинения «Я- будущий избиратель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Мезенцевой Дарье, ученице 11б класса общеобразовательного учреждения лицей № 1 (тема сочинения «Выборы в Красноярске: прошлое и настояще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 вручить ценные подарки и Дипло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  полное и интересное раскрытие темы сочинения отметить поощрительными призами с вручением Диплом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Олега, ученика 9а класса, средней общеобразовательной школы № 34 (тема сочинения: «Мое письмо депутату Красноярского городского Совета депутатов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ову Софью, ученицу 9а класса общеобразовательного учреждения Гимназия № 2 (тема сочинения: «Мое письмо депутату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Ксению, ученицу 10 класса, средней общеобразовательной школы № 108 (тема сочинения: «Если бы я был Главой города Красноярска»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ис Евгению, ученицу 11а класса средней общеобразовательной школы № 138 (тема сочинения: «Зачем нужны выборы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 активное участие в конкурсе вручить Дипло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исимову Александру, ученику 11а класса средней общеобразовательной школы № 12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фьевой Надежде, ученице 11б класса средней общеобразовательной школы № 4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йцивой Татьяне, ученице 11а класса средней общеобразовательной школы № 13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санову Андрею, ученику 9в класса средней общеобразовательной школы № 86 имени М.Ф. Стриг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Дарье, ученице 9в класса общеобразовательного учреждения гимназия № 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овской Надежде, ученице 11э класса общеобразовательного учреждения гимназия №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ановой Надежде, ученице 11а класса средней общеобразовательной школы № 1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яеву Александру, ученику 11б класса средней общеобразовательной школы №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дельниковой Елизавете, ученице средней общеобразовательной школы № 1 имени В.И. Сури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няковой Татьяне, ученице 11а класса общеобразовательного учреждения гимназия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ковой Марии, ученице 11а класса общеобразовательного учреждения гимназия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цевой Ольге, ученице 10а класса средней общеобразовательной школы №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ручить Благодарственные письма Избирательной комиссии города Красноярска и премии  в размере одной тысячи руб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стовской Елене Геннадьевне, учителю русского языка и литературы средней общеобразовательной школы № 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биной Анастасии Аркадьевне, учителю истории и обществознания средней общеобразовательной школы № 9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вниковой Ирине Петровне, учителю обществознания и права общеобразовательного учреждения лицей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учить Благодарственные письма Избирательной комиссии города Красноярс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уновой Анне Владимировне, учителю истории и обществознания средней общеобразовательной школы № 13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шко Анне Анатольевне учителю истории и обществознания средней общеобразовательной школы №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довской Татьяне Николаевне, учителю русского языка и литературы общеобразовательного учреждения гимназия № 1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Римме Константиновне, учителю общеобразовательного учреждения гимназия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ьмишевой Елене Александровне учителю истории и обществознания средней общеобразовательной школы № 13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инь Наталье Владимировне, учителю истории и обществознания средней общеобразовательной школы № 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ентьеву Александру Петровичу, учителю истории и обществознания средней общеобразовательной школы №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ой Людмиле Викторовне, учителю русского языка и литературы средней общеобразовательной школы № 86 имени М.Ф. Стриг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паровой Нине Михайловне, учителю русского языка и литературы общеобразовательного учреждения гимназия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Варваре Михайловне учителю русского языка и литературы общеобразовательного учреждения гимназия №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ой Софье Александровне, учителю истории и обществознания общеобразовательного учреждения гимназия №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ховикову Юрию Александровичу, учителю общеобразовательного учреждения гимназия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ушок Нине Владимировне учителю русского языка и литературы средней общеобразовательной школы № 1 имени В.И. Сури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ко Марине Викторовне учителю истории и обществознания средней общеобразовательной школы № 12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фаддиновой Марине Геннадьевне, учителю предмета «Основы регионального развития» средней общеобразовательной школы № 10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якиной Наталье Борисовне, учителю истории и обществознания средней общеобразовательной школы № 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ремонию награждения участников конкурса провести 28 октя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Лисовская А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Быкова Л.П.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746" w:gutter="0" w:header="0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7:00Z</dcterms:created>
  <dc:creator>bykova</dc:creator>
  <dc:description/>
  <cp:keywords/>
  <dc:language>en-US</dc:language>
  <cp:lastModifiedBy>bykova</cp:lastModifiedBy>
  <cp:lastPrinted>2011-10-27T16:08:00Z</cp:lastPrinted>
  <dcterms:modified xsi:type="dcterms:W3CDTF">2011-10-27T08:11:00Z</dcterms:modified>
  <cp:revision>27</cp:revision>
  <dc:subject/>
  <dc:title> </dc:title>
</cp:coreProperties>
</file>