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760" w:hanging="0"/>
        <w:jc w:val="right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19.01. 2012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Cs w:val="28"/>
              </w:rPr>
            </w:pPr>
            <w:r>
              <w:rPr>
                <w:szCs w:val="28"/>
              </w:rPr>
              <w:t>39/117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/>
        <w:t xml:space="preserve">                  </w:t>
      </w:r>
    </w:p>
    <w:p>
      <w:pPr>
        <w:pStyle w:val="Heading1"/>
        <w:tabs>
          <w:tab w:val="clear" w:pos="708"/>
          <w:tab w:val="left" w:pos="8640" w:leader="none"/>
        </w:tabs>
        <w:jc w:val="center"/>
        <w:rPr/>
      </w:pPr>
      <w:r>
        <w:rPr>
          <w:b/>
        </w:rPr>
        <w:t xml:space="preserve">О  формах удостоверений членов избирательных  комиссий по выборам Главы города Красноярск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14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формы удостоверений членов участковой избирательной комиссии с правом решающего голоса по выборам Главы города Красноярск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>2. Утвердить формы удостоверений членов  избирательных комиссий с правом совещательного голоса, назначенных кандидатами на должность Главы города Красноярска (приложения № 2-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Территориальным избирательным комиссиям организовать изготовление удостоверений членов участковых избирательных комиссий.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rPr/>
      </w:pPr>
      <w:r>
        <w:rPr/>
        <w:t xml:space="preserve">4. Признать утратившим силу решение Избирательной комиссии города Красноярска от 4 октября 2007 года № 27/56 «Об образцах  удостоверений членов  избирательных комиссий  по выборам  Главы города Красноярска и </w:t>
      </w:r>
    </w:p>
    <w:p>
      <w:pPr>
        <w:pStyle w:val="Heading1"/>
        <w:tabs>
          <w:tab w:val="clear" w:pos="708"/>
          <w:tab w:val="left" w:pos="8640" w:leader="none"/>
        </w:tabs>
        <w:rPr/>
      </w:pPr>
      <w:r>
        <w:rPr/>
        <w:t>депутатов Красноярского городского Совета депутатов».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А.Г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Л.П. Быкова</w:t>
      </w:r>
    </w:p>
    <w:p>
      <w:pPr>
        <w:pStyle w:val="Heading2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Heading4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jc w:val="center"/>
        <w:rPr/>
      </w:pPr>
      <w:r>
        <w:rPr/>
        <w:t xml:space="preserve">Приложение № 1 </w:t>
      </w:r>
    </w:p>
    <w:p>
      <w:pPr>
        <w:pStyle w:val="Heading4"/>
        <w:ind w:left="5760" w:hanging="0"/>
        <w:jc w:val="center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Избиратель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да Красноя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9 января года № 39/117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участковой избирательной комиссии с правом решающего голоса </w:t>
        <w:br/>
        <w:t xml:space="preserve">по выборам Главы города Красноярс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боры Главы города Краснояр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___» __________20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бирательного участка № _______</w:t>
            </w:r>
          </w:p>
          <w:p>
            <w:pPr>
              <w:pStyle w:val="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едседатель участковой </w:t>
            </w:r>
          </w:p>
          <w:p>
            <w:pPr>
              <w:pStyle w:val="Heading3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збирательной комиссии</w:t>
            </w:r>
            <w:r>
              <w:rPr>
                <w:sz w:val="24"/>
              </w:rPr>
              <w:t xml:space="preserve">   ______________   </w:t>
            </w:r>
            <w:r>
              <w:rPr/>
              <w:t xml:space="preserve"> ________________     </w:t>
              <w:br/>
            </w:r>
            <w:r>
              <w:rPr>
                <w:i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>(подпись)                              (фамилия, инициалы)</w:t>
            </w:r>
          </w:p>
          <w:p>
            <w:pPr>
              <w:pStyle w:val="Heading3"/>
              <w:ind w:firstLine="299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МП                      </w:t>
            </w:r>
          </w:p>
          <w:p>
            <w:pPr>
              <w:pStyle w:val="Heading3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>Действительно до «___»__________20__ г.</w:t>
            </w:r>
            <w:r>
              <w:rPr/>
              <w:t xml:space="preserve">                      </w:t>
            </w:r>
            <w:r>
              <w:rPr>
                <w:sz w:val="20"/>
              </w:rPr>
              <w:t>«___»____________20__ г.</w:t>
            </w:r>
            <w:r>
              <w:rPr/>
              <w:t xml:space="preserve">                      </w:t>
            </w:r>
          </w:p>
          <w:p>
            <w:pPr>
              <w:pStyle w:val="Heading3"/>
              <w:ind w:firstLine="587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изготавливается на бланке размером 95х140м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достоверении указывается дата выборов Главы города Красноярска, фамилия, имя, отчество и должность члена участковой избирательной комиссии с правом решающего голоса, номер избирательного участка, дата выдачи, срок действия удостоверения, а также ставятся инициалы, фамилия и подпись председателя соответствующей участковой избирательной комиссии, которая скрепляется печать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ь указывается на основании решения территориальной избирательной комиссии о формировании участковой избирательной комиссии, о назначении ее председателя; решения участковой избирательной комиссии об избрании заместителя председателя и секретаря участковой избирательной комисс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760" w:hanging="0"/>
        <w:jc w:val="center"/>
        <w:rPr/>
      </w:pPr>
      <w:r>
        <w:rPr/>
        <w:t xml:space="preserve">Приложение № 2 </w:t>
      </w:r>
    </w:p>
    <w:p>
      <w:pPr>
        <w:pStyle w:val="Heading4"/>
        <w:ind w:left="5760" w:hanging="0"/>
        <w:jc w:val="center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Избиратель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да Красноя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9.01.2012 года № 39/11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лена участковой избирательной комиссии с правом совещательного голоса, </w:t>
        <w:br/>
        <w:t xml:space="preserve">назначенного кандидатом на должность Главы города Красноярска  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боры Главы города Краснояр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___» __________20__ года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является членом участковой </w:t>
            </w:r>
            <w:r>
              <w:rPr>
                <w:b/>
                <w:bCs/>
                <w:sz w:val="24"/>
                <w:szCs w:val="24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иссии избирательного участка № 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равом совещательного голоса, назначенным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едседатель участковой </w:t>
            </w:r>
          </w:p>
          <w:p>
            <w:pPr>
              <w:pStyle w:val="Heading3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збирательной  комиссии            _________  </w:t>
            </w: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4"/>
              </w:rPr>
              <w:t xml:space="preserve">_______________ </w:t>
            </w:r>
            <w:r>
              <w:rPr>
                <w:i/>
                <w:sz w:val="20"/>
              </w:rPr>
              <w:t xml:space="preserve">                                                                 </w:t>
            </w:r>
          </w:p>
          <w:p>
            <w:pPr>
              <w:pStyle w:val="Heading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(фамилия, инициалы)</w:t>
            </w:r>
            <w:r>
              <w:rPr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ind w:firstLine="290"/>
              <w:jc w:val="left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Heading3"/>
              <w:ind w:firstLine="29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МП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>Действительно до «___»__________20__ г.</w:t>
            </w:r>
            <w:r>
              <w:rPr/>
              <w:t xml:space="preserve">                      </w:t>
            </w:r>
            <w:r>
              <w:rPr>
                <w:sz w:val="20"/>
              </w:rPr>
              <w:t>«___»____________20__ г.</w: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 выдачи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изготавливается на бланке размером 95х140м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достоверении указывается дата выборов Главы города Красноярска, фамилия, имя, отчество  члена соответствующей избирательной комиссии с правом совещательного голоса,  дата выдачи, срок действия удостоверения, а также ставятся инициалы, фамилия и подпись председателя соответствующей участковой избирательной комиссии, которая скрепляется печа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о, утратившее статус члена избирательной комиссии с правом совещательного голоса, возвращает удостоверение по месту выдач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600" w:leader="none"/>
        </w:tabs>
        <w:jc w:val="left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Приложение № 3</w:t>
      </w:r>
    </w:p>
    <w:p>
      <w:pPr>
        <w:pStyle w:val="Heading4"/>
        <w:ind w:left="5760" w:hanging="0"/>
        <w:rPr/>
      </w:pPr>
      <w:r>
        <w:rPr>
          <w:b/>
          <w:bCs/>
        </w:rPr>
        <w:t xml:space="preserve">             </w:t>
      </w: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Избиратель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города Красноя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19.01.2012года № 39/11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территориальной избирательной комиссии с правом совещательного голоса,</w:t>
        <w:br/>
        <w:t xml:space="preserve">назначенного кандидатом на должность Главы города Краснояр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4"/>
              </w:rPr>
              <w:t xml:space="preserve">Выборы Главы города Красноярс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___» __________20__ года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является членом территориальной </w:t>
            </w:r>
            <w:r>
              <w:rPr>
                <w:b/>
                <w:bCs/>
                <w:sz w:val="24"/>
                <w:szCs w:val="24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ссии ____________________ района г. Краснояр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 правом совещательного голоса, назначенным кандидатом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Главы города Красноярска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 )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едседатель территориальной </w:t>
            </w:r>
          </w:p>
          <w:p>
            <w:pPr>
              <w:pStyle w:val="Heading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избирательной  комиссии   __________  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i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______                                   ФОТО</w:t>
            </w:r>
          </w:p>
          <w:p>
            <w:pPr>
              <w:pStyle w:val="Heading3"/>
              <w:ind w:firstLine="290"/>
              <w:jc w:val="left"/>
              <w:rPr>
                <w:sz w:val="16"/>
                <w:szCs w:val="16"/>
              </w:rPr>
            </w:pPr>
            <w:r>
              <w:rPr>
                <w:i/>
                <w:sz w:val="20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фамилия, инициалы)</w:t>
            </w: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0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МП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>Действительно до «___»__________20__ г.</w:t>
            </w:r>
            <w:r>
              <w:rPr/>
              <w:t xml:space="preserve">                      </w:t>
            </w:r>
            <w:r>
              <w:rPr>
                <w:sz w:val="20"/>
              </w:rPr>
              <w:t>«___»____________20__ г.</w:t>
            </w:r>
            <w:r>
              <w:rPr/>
              <w:t xml:space="preserve">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дата выдачи)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7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изготавливается на бланке размером 95х140м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достоверении указывается дата выборов Главы города Красноярска, фамилия, имя, отчество  члена соответствующей избирательной комиссии с правом совещательного голоса,  дата выдачи, срок действия удостоверения, а также ставятся инициалы, фамилия и подпись председателя соответствующей территориальной избирательной комиссии. Помещается фотография владельца удостоверения размером 3х4 см, которая скрепляется печа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о, утратившее статус члена избирательной комиссии с правом совещательного голоса, возвращает удостоверение по месту вы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Heading4"/>
        <w:ind w:left="5760" w:hanging="0"/>
        <w:jc w:val="center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Избирательной комисс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города Красноя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9.01.2012 года № 39/117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Форма удостове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Избирательной комиссии города Красноярска с правом совещательного голоса, назначенного кандидатом на должность Главы города Красноярска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2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ыборы Главы города Красноярс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___» __________20__ года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ДОСТОВЕРЕНИЕ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является </w:t>
            </w:r>
            <w:r>
              <w:rPr>
                <w:b/>
                <w:bCs/>
                <w:sz w:val="24"/>
                <w:szCs w:val="24"/>
              </w:rPr>
              <w:t xml:space="preserve">членом Избирательной комиссии города Красноярска </w:t>
              <w:br/>
              <w:t xml:space="preserve">с правом совещательного голоса, назначенным кандидатом на должность Главы города Красноярска  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</w:t>
            </w:r>
          </w:p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 )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Председатель Избирательной                                     </w:t>
            </w:r>
          </w:p>
          <w:p>
            <w:pPr>
              <w:pStyle w:val="Heading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омиссии города Красноярска  __________  </w:t>
            </w:r>
          </w:p>
          <w:p>
            <w:pPr>
              <w:pStyle w:val="Heading3"/>
              <w:jc w:val="left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 xml:space="preserve">                                                                    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подпись)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i/>
                <w:sz w:val="24"/>
              </w:rPr>
              <w:t xml:space="preserve">                                                  </w:t>
            </w:r>
            <w:r>
              <w:rPr>
                <w:i/>
                <w:sz w:val="24"/>
              </w:rPr>
              <w:t>А.Г. Лисовская</w:t>
            </w:r>
            <w:r>
              <w:rPr>
                <w:sz w:val="24"/>
              </w:rPr>
              <w:t xml:space="preserve">                               ФОТО         </w:t>
            </w:r>
          </w:p>
          <w:p>
            <w:pPr>
              <w:pStyle w:val="Heading3"/>
              <w:ind w:firstLine="290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ing3"/>
              <w:ind w:firstLine="299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МП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z w:val="20"/>
              </w:rPr>
              <w:t>Действительно до «___»__________20__ г.</w:t>
            </w:r>
            <w:r>
              <w:rPr/>
              <w:t xml:space="preserve">                         </w:t>
            </w:r>
            <w:r>
              <w:rPr>
                <w:sz w:val="20"/>
              </w:rPr>
              <w:t>«___»____________20__ г.</w:t>
            </w:r>
            <w:r>
              <w:rPr/>
              <w:t xml:space="preserve">                      </w:t>
            </w:r>
          </w:p>
          <w:p>
            <w:pPr>
              <w:pStyle w:val="Heading3"/>
              <w:ind w:firstLine="587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выдачи)</w:t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Удостоверение изготавливается на бланке размером 95х140мм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достоверении указывается дата выборов Главы города Красноярска, фамилия, имя, отчество  члена соответствующей избирательной комиссии с правом совещательного голоса,  дата выдачи, срок действия удостоверения, а также ставятся инициалы, фамилия и подпись председателя Избирательной комиссии города Красноярска. Помещается фотография владельца удостоверения размером 3х4 см, которая скрепляется печа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удостоверения, обязаны обеспечить их сохранность.</w:t>
      </w:r>
    </w:p>
    <w:p>
      <w:pPr>
        <w:pStyle w:val="1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о, утратившее статус члена избирательной комиссии с правом совещательного голоса, возвращает удостоверение по месту вы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00:00Z</dcterms:created>
  <dc:creator>kondakova</dc:creator>
  <dc:description/>
  <cp:keywords/>
  <dc:language>en-US</dc:language>
  <cp:lastModifiedBy>bykova</cp:lastModifiedBy>
  <cp:lastPrinted>2012-01-19T09:41:00Z</cp:lastPrinted>
  <dcterms:modified xsi:type="dcterms:W3CDTF">2012-01-24T03:22:00Z</dcterms:modified>
  <cp:revision>41</cp:revision>
  <dc:subject/>
  <dc:title>Приложение № 1                                                                                                                                                                                                                       к решению Избирательной к</dc:title>
</cp:coreProperties>
</file>