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9325" cy="257810"/>
            <wp:effectExtent l="0" t="0" r="0" b="0"/>
            <wp:docPr id="3" name="ик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к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02.05.2012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53/161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 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азе Упирову Дмитрию Васильевичу в рег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м на должность Главы города Краснояр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вязи с невыполнением требований пункта 1 статьи 29 Закона Красноярского края «О выборах в органы местного самоуправления в Красноярском крае», непредставлением кандидатом на должность Главы города Красноярска Упировым Дмитрием Васильевичем в Избирательную комиссию города Красноярска документов, необходимых для регистрации кандидатом на должность Главы города Красноярска, до истечения срока, установленного  пунктом 2 статьи 29 Закона Красноярского края «О выборах в органы местного самоуправления в Красноярском крае», руководствуясь подпунктом «в» пункта 24 статьи 38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   города Красноярск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Отказать Упирову Дмитрию Васильевичу, 1970 года рождения,  директору ООО «Техпромкомплект», проживающему в городе Красноярске, выдвинувшему свою кандидатуру на должность Главы города Красноярска,</w:t>
      </w:r>
      <w:r>
        <w:rPr>
          <w:sz w:val="28"/>
          <w:szCs w:val="28"/>
        </w:rPr>
        <w:t xml:space="preserve"> в регистрации кандидатом </w:t>
      </w:r>
      <w:r>
        <w:rPr>
          <w:sz w:val="28"/>
        </w:rPr>
        <w:t>на должность Главы города Красноярс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Направить настоящее решение для опубликования в газету «Городские ново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</w:t>
        <w:tab/>
        <w:tab/>
        <w:tab/>
        <w:t xml:space="preserve">     А.Г. Лисовска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комиссии                                 </w:t>
        <w:tab/>
        <w:tab/>
        <w:t xml:space="preserve"> </w:t>
        <w:tab/>
        <w:t xml:space="preserve">     Л.П. Быков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45:00Z</dcterms:created>
  <dc:creator>zlobina</dc:creator>
  <dc:description/>
  <cp:keywords/>
  <dc:language>en-US</dc:language>
  <cp:lastModifiedBy>bykova</cp:lastModifiedBy>
  <cp:lastPrinted>2012-05-02T15:03:00Z</cp:lastPrinted>
  <dcterms:modified xsi:type="dcterms:W3CDTF">2012-05-02T07:04:00Z</dcterms:modified>
  <cp:revision>3</cp:revision>
  <dc:subject/>
  <dc:title/>
</cp:coreProperties>
</file>