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9325" cy="257810"/>
            <wp:effectExtent l="0" t="0" r="0" b="0"/>
            <wp:docPr id="3" name="ик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к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05.05.2012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55/169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 xml:space="preserve">              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 Сергея Александровича Толмач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м на должность Главы города Красноярс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ндидата на должность Главы города Красноярска требованиям Закона Красноярского края «О выборах в органы местного самоуправления в Красноярском крае» и необходимые для регистрации кандидата документы, Избирательная комиссия города Красноярска установила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движения кандидата на должность Главы города Красноярска, порядок сбора подписей и оформления подписных листов, документы, представленные для регистрации Сергея Александровича Толмачева кандидатом на должность Главы города Красноярска, соответствуют требованиям статей  23, 24, 28 Зак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ыборах в органы местного самоуправления в Красноярском крае».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 апреля 2012 года кандидатом на должность Главы города Красноярска С. А. Толмачев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редставлено 7521 подпись избирателей, из которых в соответствии с пунктом 6 ст. 29 Закона Красноярского края «О выборах в органы местного самоуправления в Красноярском крае» было отобрано для проверки 1440 подписей. В результате проверки подписных листов с подписями избирателей в поддержку выдвижения кандидата на должность Главы города Красноярска С. А. Толмаче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роверенных 1440 подписей недостоверными и (или) недействительными было признано 129 подписей, что составило 8,96 процента от указанного общего количества подписей избирателей, отобранных для проверки. При этом число достоверных подписей составило 1311 подписей.  </w:t>
      </w:r>
    </w:p>
    <w:p>
      <w:pPr>
        <w:pStyle w:val="Style14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, 24, 29 Закона Красноярского края «О выборах в органы местного самоуправления в Красноярском крае» Избирательная комиссия города Красноярска РЕШИЛА: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Сергея Александровича Толмачева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1972 года рождения, проживающего в городе Красноярске, генерального директора ООО «Агентство «Вертикаль», выдвинутого в порядке самовыдвижения, кандидатом на должность Главы города Красноярска 05 мая 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4 часов  09 минут.</w:t>
      </w:r>
    </w:p>
    <w:p>
      <w:pPr>
        <w:pStyle w:val="Style14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Сергею Александровичу Толмачеву удостоверение о регистрации установленного образца.</w:t>
      </w:r>
    </w:p>
    <w:p>
      <w:pPr>
        <w:pStyle w:val="Style14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газету «Городские новости» для опублик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А.Г. Лисовская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0"/>
        <w:rPr>
          <w:sz w:val="28"/>
        </w:rPr>
      </w:pPr>
      <w:r>
        <w:rPr>
          <w:sz w:val="28"/>
        </w:rPr>
        <w:t>Секретарь комиссии                                                               Л.П. Быкова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5:00Z</dcterms:created>
  <dc:creator>bykova</dc:creator>
  <dc:description/>
  <cp:keywords/>
  <dc:language>en-US</dc:language>
  <cp:lastModifiedBy>kobeleva</cp:lastModifiedBy>
  <cp:lastPrinted>2012-05-04T20:13:00Z</cp:lastPrinted>
  <dcterms:modified xsi:type="dcterms:W3CDTF">2012-05-05T11:17:00Z</dcterms:modified>
  <cp:revision>9</cp:revision>
  <dc:subject/>
  <dc:title> </dc:title>
</cp:coreProperties>
</file>