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045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81.75pt,18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sz w:val="16"/>
          <w:szCs w:val="1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7.05.2012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59/184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представления в правоохранительные органы о пресечении незаконной агит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мая 2012 года в Избирательную комиссию города Красноярска поступила  жалоба от Куликовой Ольги Станиславовны, уполномоченного представителя по финансовым вопросам  кандидата на должность Главы города Красноярска Акбулатова Э.Ш. В соответствии с поступившей жалобой в информационно-телекоммуникационной сети «Интернет» появились сайты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dhamakbulat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edha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</w:t>
      </w:r>
      <w:r>
        <w:rPr>
          <w:color w:val="000000"/>
          <w:sz w:val="28"/>
          <w:szCs w:val="28"/>
        </w:rPr>
        <w:t>201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hamakbulat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На страницах данных интернет-сайтов размещены фотографии Акбулатова Э.Ш., размещена информация о том, что Акбулатов Э.Ш. является «кандидатом в мэры Красноярска от Единой России», биография, предвыборная программа, которые не соответствуют действительности, указан адрес приемной в администрации города Красноярска, использована символика Партии «ЕДИНАЯ РОССИЯ»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атьей 12 Закона Красноярского края «О выборах в органы местного самоуправления в Красноярском крае», пунктом 8 статьи 56 Федерального закона «Об основных гарантиях избирательных прав и права на участие в референдуме граждан Российской Федерации» Избирательная комиссия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Признать размещенные в информационно-телекоммуникационной сети 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dhamakbulat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edha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</w:t>
      </w:r>
      <w:r>
        <w:rPr>
          <w:color w:val="000000"/>
          <w:sz w:val="28"/>
          <w:szCs w:val="28"/>
        </w:rPr>
        <w:t>201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hamakbulat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материалы агитационными и распространяемыми с нарушением законодательства о выбор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править в правоохранительные органы представление по пресечению распространения агитационных материалов, размещаемых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dhamakbulat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edha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bulatov</w:t>
      </w:r>
      <w:r>
        <w:rPr>
          <w:color w:val="000000"/>
          <w:sz w:val="28"/>
          <w:szCs w:val="28"/>
        </w:rPr>
        <w:t>201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hamakbulat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андидату на должность Главы города Красноярска Акбулатову Э.Ш.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Г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П. 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6:00Z</dcterms:created>
  <dc:creator>bykova</dc:creator>
  <dc:description/>
  <cp:keywords/>
  <dc:language>en-US</dc:language>
  <cp:lastModifiedBy>kobeleva</cp:lastModifiedBy>
  <cp:lastPrinted>2012-05-17T16:19:00Z</cp:lastPrinted>
  <dcterms:modified xsi:type="dcterms:W3CDTF">2012-05-17T12:35:00Z</dcterms:modified>
  <cp:revision>4</cp:revision>
  <dc:subject/>
  <dc:title> </dc:title>
</cp:coreProperties>
</file>