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18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01" t="22819" r="42032" b="-24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360" w:leader="none"/>
        </w:tabs>
        <w:jc w:val="center"/>
        <w:rPr>
          <w:b/>
          <w:b/>
          <w:bCs/>
          <w:sz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0045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72.75pt,17.8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28690" cy="258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1" r="-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  <w:r>
        <w:rPr>
          <w:sz w:val="36"/>
          <w:szCs w:val="36"/>
        </w:rPr>
        <w:br w:type="textWrapping" w:clear="all"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6"/>
        <w:gridCol w:w="4140"/>
        <w:gridCol w:w="774"/>
        <w:gridCol w:w="1800"/>
      </w:tblGrid>
      <w:tr>
        <w:trPr/>
        <w:tc>
          <w:tcPr>
            <w:tcW w:w="648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25.05.2012</w:t>
            </w:r>
          </w:p>
        </w:tc>
        <w:tc>
          <w:tcPr>
            <w:tcW w:w="414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расноярск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63/201</w:t>
            </w:r>
          </w:p>
        </w:tc>
      </w:tr>
    </w:tbl>
    <w:p>
      <w:pPr>
        <w:pStyle w:val="Heading1"/>
        <w:tabs>
          <w:tab w:val="clear" w:pos="708"/>
          <w:tab w:val="left" w:pos="86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казе в регистрации инициативной группы по проведению городского референдума по вопросу: «Считаете ли вы необходимым законодательно запретить размещение ферромарганцевого и селикономарганцевого производства в окрестностях города Красноярска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апреля 2012 года в Избирательную комиссию города Красноярска обратилась инициативная группа с ходатайством о регистрации инициативной групп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городского референдума по вопросу: «Считаете ли вы необходимым законодательно запретить размещение ферромарганцевого и селикономарганцевого производства в окрестностях города Красноярска?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5 статьи 36 Федерального закона «Об основных гарантиях избирательных прав и права на участие в референдуме граждан Российской Федерации» и пунктом 5 статьи 7 Уставного закона Красноярского края «О референдумах в  Красноярском крае»  Избирательной комиссией города Красноярска принято решение от 25 апреля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/147 о направлении ходатайства о регистрации инициативной группы по проведению городского референдума по вопросу: «Считаете ли вы необходимым законодательно запретить размещение ферромарганцевого и селикономарганцевого производства в окрестностях города Красноярска?» и приложенных к нему документов в Красноярский городской Совет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Красноярского городского Совета депутатов от 15 мая 2012 года № 18-184П вопрос, предложенный инициативной группой по проведению городского референдума, признан не отвечающим требованиям пунктов 3,5,7 статьи 12 Федерального закона  «Об основных гарантиях избирательных прав и права на участие в референдуме граждан Российской Федерации», пунктов 2,3,5 статьи 3 Уставного закона Красноярского края  «О референдумах в Красноярском кра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вышеизложенного, руководствуясь пунктами 3,4 статьи 8 Уставного  закона Красноярского края «О референдумах в  Красноярском крае», Избирательная комиссия города Красноярска ре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 в регистрации инициативной групп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ведению городского референдума по вопросу: «Считаете ли вы необходимым законодательно запретить размещение ферромарганцевого и селикономарганцевого производства в окрестностях города Красноярска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настоящее решение  инициативной групп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городского референдума по вопросу: «Считаете ли вы необходимым законодательно запретить размещение ферромарганцевого и селикономарганцевого производства в окрестностях города Красноярска?» </w:t>
      </w:r>
    </w:p>
    <w:p>
      <w:pPr>
        <w:pStyle w:val="Style14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А.Г. Лис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Л.П. Бы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45:00Z</dcterms:created>
  <dc:creator>bykova</dc:creator>
  <dc:description/>
  <cp:keywords/>
  <dc:language>en-US</dc:language>
  <cp:lastModifiedBy>bykova</cp:lastModifiedBy>
  <cp:lastPrinted>2012-05-25T15:28:00Z</cp:lastPrinted>
  <dcterms:modified xsi:type="dcterms:W3CDTF">2012-05-25T07:38:00Z</dcterms:modified>
  <cp:revision>15</cp:revision>
  <dc:subject/>
  <dc:title> </dc:title>
</cp:coreProperties>
</file>