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6460" cy="256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01"/>
        <w:gridCol w:w="4140"/>
        <w:gridCol w:w="1557"/>
        <w:gridCol w:w="1800"/>
      </w:tblGrid>
      <w:tr>
        <w:trPr/>
        <w:tc>
          <w:tcPr>
            <w:tcW w:w="198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6.07.2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557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/9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конкурсе среди территориальных, окружных избирательных комиссий на лучшую организацию работы по подготовке и проведению выборов депутатов Красноярского городского Совета депутатов </w:t>
      </w:r>
    </w:p>
    <w:p>
      <w:pPr>
        <w:pStyle w:val="Heading2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 сентября 2013 год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67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В целях повышения уровня профессиональной подготовки членов избирательных комиссий, в соответствии со статьей 14 Закона Красноярского края «О выборах в органы местного самоуправления в Красноярском крае», Избирательная комиссия города Красноярска РЕШИЛА:</w:t>
      </w:r>
    </w:p>
    <w:p>
      <w:pPr>
        <w:pStyle w:val="TextBodyIndent"/>
        <w:rPr/>
      </w:pPr>
      <w:r>
        <w:rPr>
          <w:szCs w:val="28"/>
        </w:rPr>
        <w:t xml:space="preserve">1. Провести конкурс среди территориальных, окружных избирательных комиссий на лучшую организацию работы по подготовке и проведению выборов депутатов Красноярского городского Совета депутатов  8 сентября 2013 года </w:t>
      </w:r>
      <w:r>
        <w:rPr>
          <w:b/>
          <w:szCs w:val="28"/>
        </w:rPr>
        <w:t>до 15 октября 2013 года.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Положение о конкурсе среди территориальных, окружных избирательных комиссий на лучшую организацию работы по подготовке и проведению выборов депутатов Красноярского городского Совета депутатов 8 сентября 2013 года согласно приложению 1.</w:t>
      </w:r>
    </w:p>
    <w:p>
      <w:pPr>
        <w:pStyle w:val="TextBodyIndent"/>
        <w:rPr>
          <w:szCs w:val="28"/>
        </w:rPr>
      </w:pPr>
      <w:r>
        <w:rPr>
          <w:szCs w:val="28"/>
        </w:rPr>
        <w:t>3. Утвердить состав конкурсной комиссии согласно приложению  2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 Направить настоящее решение в территориальные, окружные избирательные комиссии и разместить на официальном сайте Избирательной комиссии города Красноярска в сети «Интернет»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Г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П. 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ind w:left="6372" w:right="-138" w:hanging="0"/>
        <w:rPr/>
      </w:pPr>
      <w:r>
        <w:rPr/>
        <w:t>к решению Избирательной комиссии города Красноярска</w:t>
      </w:r>
    </w:p>
    <w:p>
      <w:pPr>
        <w:pStyle w:val="Normal"/>
        <w:ind w:left="5664" w:firstLine="708"/>
        <w:rPr/>
      </w:pPr>
      <w:r>
        <w:rPr/>
        <w:t>от 16.07.2013 № 14/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Ж Е Н И Е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о конкурсе среди территориальных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окружных избирательных комиссий </w:t>
      </w:r>
    </w:p>
    <w:p>
      <w:pPr>
        <w:pStyle w:val="TextBody"/>
        <w:tabs>
          <w:tab w:val="clear" w:pos="708"/>
          <w:tab w:val="left" w:pos="55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лучшую организацию работы по подготовке и проведению выборов депутатов Красноярского городского Совета депутатов </w:t>
      </w:r>
    </w:p>
    <w:p>
      <w:pPr>
        <w:pStyle w:val="TextBody"/>
        <w:tabs>
          <w:tab w:val="clear" w:pos="708"/>
          <w:tab w:val="left" w:pos="55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 сентября 2013 года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целях повышения уровня профессиональной подготовки членов избирательных комиссий, Избирательная комиссия города Красноярска проводит конкурс среди территориальных, окружных избирательных комиссий на лучшую организацию работы по подготовке и проведению выборов депутатов Красноярского городского Совета депутатов 8 сентября 2013 год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Организация конкурс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курс проводится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среди территориальных избирательных комиссий по подготовке и проведению выборов депутатов Красноярского городского Совета депутатов на территории соответствующего района города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реди окружных избирательных комиссий по подготовке и проведению выборов депутатов Красноярского городского Совета депутатов по одномандатным избирательным округам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рриториальные избирательные комиссии, на которых решением Избирательной комиссии города Красноярска были возложены полномочия окружных избирательных комиссий при подготовке и проведении выборов депутатов Красноярского городского Совета депутатов 8  сентября 2013 года вправе принять участие как в конкурсе среди территориальных, так и в конкурсе среди окружных избирательных комиссий. В данном случае для участия в каждом конкурсе комиссией готовится отдельный материал.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>1.2. На конкурс принимаются материалы, характеризующие деятельность  избирательных комиссий по подготовке и проведению выборов депутатов Красноярского городского Совета депутатов 8 сентября 2013 год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>1.3. Оценку представляемых избирательными комиссиями для участия в конкурсе материалов производит конкурсная комиссия, состав которой утверждается Избирательной комиссией города Красноя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Материалы для участия в конкурсе могут быть представлены избирательными комиссиями в Избирательную комиссию города Красноярска </w:t>
      </w:r>
      <w:r>
        <w:rPr>
          <w:bCs w:val="false"/>
          <w:sz w:val="28"/>
          <w:szCs w:val="28"/>
        </w:rPr>
        <w:t>до 01 октября 2013 года</w:t>
      </w:r>
      <w:r>
        <w:rPr>
          <w:b w:val="false"/>
          <w:bCs w:val="false"/>
          <w:sz w:val="28"/>
          <w:szCs w:val="28"/>
        </w:rPr>
        <w:t xml:space="preserve"> по адресу: 660049 г. Красноярск, ул. Сурикова, д. 6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алы, поступившие позднее, к рассмотрению конкурсной комиссией не принимаются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5. Конкурсная комиссия рассматривает поступившие на конкурс материалы, подводит итоги конкурса и определяет победителей не позднее 10 октября 2013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К рассмотрению принимаются материалы, освещающие подготовку и проведение выборов депутатов Красноярского городского Совета депутатов 8 сентября 2013 года в период с 15 июня 2013 года по 01 октября 2013 год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терии и требования к конкурсным материала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2.1. </w:t>
      </w:r>
      <w:r>
        <w:rPr>
          <w:b w:val="false"/>
          <w:bCs w:val="false"/>
          <w:sz w:val="28"/>
          <w:szCs w:val="28"/>
        </w:rPr>
        <w:t>В конкурсных материалах, представляемых избирательными комиссиями, должны быть отражены следующие направления  их деятельности в период подготовки и проведения выборов депутатов Красноярского городского Совета депутатов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осуществление на соответствующей территории контроля за соблюдением избирательных прав граждан Российской Федераци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 обеспечение на соответствующей территории  реализации мероприятий, связанных с подготовкой и проведением выборов, правовым обучением избирателей, </w:t>
      </w:r>
      <w:r>
        <w:rPr>
          <w:b w:val="false"/>
          <w:bCs w:val="false"/>
          <w:color w:val="000000"/>
          <w:sz w:val="28"/>
          <w:szCs w:val="28"/>
        </w:rPr>
        <w:t>профессиональной подготовкой членов избирательных комиссий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контроль за обеспечением равных условий для участников выборов при осуществлении ими предвыборной агитационной деятельности;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взаимодействие с представителями средств массовой информации по вопросам информирования населения о ходе подготовки и проведения   выборов, по применению норм законодательства о выборах, с правоохранительными органами о принятых мерах по пресечению нарушений законодательства о выборах и привлечении к ответственности лиц, допустивших данные нарушения;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своевременное выполнение избирательных действий в соответствии с требованиями законодательства о выборах, а также решений  Избирательной комиссии города Красноярска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оформление помещения избирательной комиссии в соответствии с требованиями законодательства о выборах;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рассмотрение обращений (жалоб, заявлений), поступивших в избирательную комиссию и принятие по указанным обращениям (жалобам, заявлениям) мотивированных решений;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ачественное составление протоколов об итогах голосования (о результатах выборов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полнительно для территориальных избирательных комиссий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организация работы по составлению списков избирателей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чественное и своевременное внесение данных в систему ГАС «Выборы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ставление и представление финансовой отчетности в Избирательную комиссию города Красноярска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оказание методической, организационно-технической помощи участковым избирательным комиссиям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одведения итогов конкурса конкурсной комиссией могут быть дополнительно истребованы и исследованы иные материалы, характеризующие деятельность комиссий в период подготовки и проведения выборов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2. Конкурсные материалы должны быть оформлены в виде сборника. Объем сборника должен составлять не менее 5 страниц машинописного текста шрифтом 12 через два интервала. На титульном листе указываются: наименование избирательной комиссии, местонахождение (адрес), телефон, фамилия, имя, отчество председателя и секретаря комиссии. В сборник могут включаться материалы, подтверждающие деятельность избирательной комиссии в виде фото, таблиц, диаграмм и т.п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Награждение победителей конкурс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>3.1. Победители определяютс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реди территориальных избирательных комиссий с присвоением первого, второго и третьего места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реди окружных избирательных комиссий с присвоением первого, второго и третьего мест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.2. Победители конкурса награждаются Почетными грамотами Избирательной комиссии города Красноярска и денежными премиям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ля награждения избирательных комиссий учреждаются премии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а первое место – 15 000 (пятнадцать тысяч) рублей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а второе место – 10 000 (десять тысяч) рублей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а третье место – 8 000 (восемь тысяч) рублей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3.3. Вручение премий и Почетных грамот победителям конкурса производится в торжественной обстановке, в присутствии членов Избирательной комиссии города Красноярска, членов территориальных и окружных избирательных комиссий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Избирательной комиссии города Красноярска</w:t>
      </w:r>
    </w:p>
    <w:p>
      <w:pPr>
        <w:pStyle w:val="Normal"/>
        <w:ind w:left="4956" w:firstLine="708"/>
        <w:rPr/>
      </w:pPr>
      <w:r>
        <w:rPr/>
        <w:t>от 16.07.2013 № 14/94</w:t>
      </w:r>
    </w:p>
    <w:p>
      <w:pPr>
        <w:pStyle w:val="TextBody"/>
        <w:ind w:left="360" w:hanging="0"/>
        <w:rPr/>
      </w:pPr>
      <w:r>
        <w:rPr/>
        <w:tab/>
        <w:tab/>
        <w:tab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sz w:val="28"/>
          <w:szCs w:val="28"/>
        </w:rPr>
        <w:t xml:space="preserve">С О С Т А В </w:t>
      </w:r>
    </w:p>
    <w:p>
      <w:pPr>
        <w:pStyle w:val="TextBody"/>
        <w:rPr/>
      </w:pPr>
      <w:r>
        <w:rPr>
          <w:sz w:val="28"/>
          <w:szCs w:val="28"/>
        </w:rPr>
        <w:t xml:space="preserve">конкурсной комиссии по оценке представленных избирательными комиссиями конкурсных материалов по подготовке и проведению выборов депутатов Красноярского городского Совета депута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 сентября 2013 год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совская Анна Георгиевна – председатель Избирательной комиссии города Красноярска, председатель конкурсной комиссии;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ыкова Людмила Петровна – секретарь Избирательной комиссии города Красноярска, заместитель председателя конкурсной комиссии;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Бресский Сергей Изович – член Избирательной комиссии города Красноярска;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ыбкова Елена Владимировна – главный специалист Избирательной комиссии города Красноярска;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белева Маргарита Алексеевна – главный специалист Избирательной комиссии города Красноярска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color w:val="31849B"/>
          <w:sz w:val="28"/>
          <w:szCs w:val="28"/>
        </w:rPr>
      </w:pPr>
      <w:r>
        <w:rPr>
          <w:b w:val="false"/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1:00Z</dcterms:created>
  <dc:creator>Быкова Людмила Петровна</dc:creator>
  <dc:description/>
  <cp:keywords/>
  <dc:language>en-US</dc:language>
  <cp:lastModifiedBy>bykova</cp:lastModifiedBy>
  <dcterms:modified xsi:type="dcterms:W3CDTF">2013-07-16T04:31:00Z</dcterms:modified>
  <cp:revision>10</cp:revision>
  <dc:subject/>
  <dc:title> </dc:title>
</cp:coreProperties>
</file>