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9. 07. 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6/112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>
          <w:sz w:val="28"/>
        </w:rPr>
        <w:t xml:space="preserve">                </w:t>
      </w:r>
      <w:r>
        <w:rPr>
          <w:b/>
          <w:sz w:val="28"/>
        </w:rPr>
        <w:t>Об общегородском списке кандидатов в депутаты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ярского городского Совета депутатов, выдвинутом  избирательным объединением «Политическая партия «Родная стра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ев документы для заверения общегородского списка кандидатов в депутаты Красноярского городского Совета депутатов, выдвинутого избирательным объединением  </w:t>
      </w:r>
      <w:r>
        <w:rPr>
          <w:sz w:val="28"/>
        </w:rPr>
        <w:t>«Политическая партия «Родная Страна»</w:t>
      </w:r>
      <w:r>
        <w:rPr>
          <w:sz w:val="28"/>
          <w:szCs w:val="28"/>
        </w:rPr>
        <w:t>, в соответствии со статьей 26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>
          <w:sz w:val="28"/>
        </w:rPr>
      </w:pPr>
      <w:r>
        <w:rPr>
          <w:sz w:val="28"/>
        </w:rPr>
        <w:t>1. Заверить общегородской список кандидатов в депутаты Красноярского городского Совета депутатов в количестве 21 человек,  выдвинутый в установленном порядке избирательным объединением «Политическая партия «Родная Страна» (прилагается)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заверенного  общегородского списка кандидатов в депутаты Красноярского городского Совета депутатов, выдвинутого  избирательным объединением «Политическая партия «Родная Страна»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3. Направить представленные в Избирательную комиссию  города Красноярска сведения о кандидатах в депутаты Красноярского городского Совета депутатов, включенных в указанный общегородской список, в соответствующие  органы для проверки их достоверности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4. Направить копию заверенного общегородского списка кандидатов в депутаты Красноярского городского Совета депутатов, выдвинутого избирательным объединением </w:t>
      </w:r>
      <w:r>
        <w:rPr>
          <w:sz w:val="28"/>
        </w:rPr>
        <w:t>«Политическая партия «Родная Страна»</w:t>
      </w:r>
      <w:r>
        <w:rPr>
          <w:sz w:val="28"/>
          <w:szCs w:val="28"/>
        </w:rPr>
        <w:t xml:space="preserve"> в окружные и территориальные избирательные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 Разместить настоящее решение на сайте Избирательной комиссии города Красноярска в сети «Интернет».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А.Г. Лис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кретарь комиссии                                                     Л.П. Быков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746" w:gutter="0" w:header="0" w:top="899" w:footer="437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Общегородской список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заверен Избирательной комиссией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 xml:space="preserve"> </w:t>
      </w:r>
      <w:r>
        <w:rPr/>
        <w:t xml:space="preserve">города Красноярска 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(решение №16/112  от 19.07.2013)</w:t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ГОРОДСКОЙ СПИСОК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Красноярского городского Совета депутатов, 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ый избирательным объединением 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ind w:left="5670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ая партия «Родная Стран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56"/>
        <w:ind w:left="5670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ЧАСТЬ</w:t>
      </w:r>
    </w:p>
    <w:p>
      <w:pPr>
        <w:pStyle w:val="Normal"/>
        <w:spacing w:lineRule="auto" w:line="2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 w:eastAsia="en-US"/>
        </w:rPr>
        <w:t>ПЕТРИЕНКО ВАДИМ АЛЕКСЕ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17 мая 197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едатель Центрального Комитета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Ставропольский 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Пятигорск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 w:eastAsia="en-US"/>
        </w:rPr>
        <w:t>СУЧКОВ ДМИТРИЙ АЛЕКСАНДР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3 апреля 198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оветник Председателя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гор. Москв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9"/>
        </w:numPr>
        <w:jc w:val="both"/>
        <w:rPr/>
      </w:pPr>
      <w:r>
        <w:rPr>
          <w:sz w:val="28"/>
          <w:szCs w:val="28"/>
          <w:lang w:val="en-US" w:eastAsia="en-US"/>
        </w:rPr>
        <w:t>ИСАЕВ ДМИТРИЙ АРТУР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9 ноября 1975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г. Москва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 w:eastAsia="en-US"/>
        </w:rPr>
        <w:t>ПОПКОВ ВИКТОР МИХАЙЛ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30 января 1957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оветник Председателя 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Калуж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Балабаново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2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>ИГНАТКИН ВАСИЛИЙ ЮРЬ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30 января 198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пециалист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г. Москва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3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ВАРЛАМКИНА ЕКАТЕРИНА АНАТОЛЬЕ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6 июля 197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Калининград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Калининград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4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 w:eastAsia="en-US"/>
        </w:rPr>
        <w:t>СКОГОРЕВ МИХАИЛ СЕРГЕ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4 февраля 198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струк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Смолен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Смоленск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5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8"/>
          <w:szCs w:val="28"/>
          <w:lang w:val="en-US" w:eastAsia="en-US"/>
        </w:rPr>
        <w:t>БАРАНОВ СЕРГЕЙ АЛЕКСЕ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5 мая 1945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оветник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Амур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. Усть-Ивановка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6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 w:eastAsia="en-US"/>
        </w:rPr>
        <w:t>ГАМИДОВА РАФИГА ИЛЬГАМ КЫЗЫ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2 марта 199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ура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Калуж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Калуга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7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 w:eastAsia="en-US"/>
        </w:rPr>
        <w:t>ЧУРАКОВ ГЕННАДИЙ ВИКТОР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4 мая 1966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рограмм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Тамб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Тамбов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8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 w:eastAsia="en-US"/>
        </w:rPr>
        <w:t>МАГОМЕДОВ АБАС МАГОМЕДТАГИР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9 октября 199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спек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Республика Даге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Махачкала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9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 w:eastAsia="en-US"/>
        </w:rPr>
        <w:t>ПОПКОВА НАТАЛЬЯ ВЛАДИМИРО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13 сентября 195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Калуж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Балабаново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0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sz w:val="28"/>
          <w:szCs w:val="28"/>
          <w:lang w:val="en-US" w:eastAsia="en-US"/>
        </w:rPr>
        <w:t>ВОРОЖЦОВА ЛАРИСА ЮРЬЕ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6 января 197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Советник Председателя 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Удмуртская 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Ижевск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1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 w:eastAsia="en-US"/>
        </w:rPr>
        <w:t>ПАНОВ ВАСИЛИЙ ЛЕОНИДО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4 января 1947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Республика Алт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Горно-Алтайск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8"/>
          <w:szCs w:val="28"/>
          <w:lang w:val="en-US" w:eastAsia="en-US"/>
        </w:rPr>
        <w:t>ЧУМУДОВ ВАЛЕРИЙ МАНДЖИ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17 июля 1955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Инспек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Республика Калмык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етченеровский район, п. Кетченеры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3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 w:eastAsia="en-US"/>
        </w:rPr>
        <w:t>ТАТАРУНАС ЯНА ПАВЛО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2 октября 199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Республика Северная Осетия-Ал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Моздокский район, ст. Луковская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4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МАЛАЯ ДАРЬЯ ЮРЬЕ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6 декабря 1990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ура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Пермский 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Чайковский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5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БЕЛОЛИПЦЕВА ОКСАНА БОРИСО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24 июля 1977 г.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ура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Астрахан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Нариманов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6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 w:eastAsia="en-US"/>
        </w:rPr>
        <w:t>ЮСУПОВА ДИЛАФРУЗ АНВАРЖАНО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05 апреля 198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Калининград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. Калининград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7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 w:eastAsia="en-US"/>
        </w:rPr>
        <w:t>КАСАТКИНА ИРИНА ВАЛЕРЬЕВНА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12 сентября 199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уратор регион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Алтайский 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гор. Бийск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ГРУППА  № 18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bookmarkStart w:id="0" w:name="_GoBack"/>
      <w:bookmarkEnd w:id="0"/>
      <w:r>
        <w:rPr>
          <w:sz w:val="28"/>
          <w:szCs w:val="28"/>
          <w:lang w:val="en-US" w:eastAsia="en-US"/>
        </w:rPr>
        <w:t>КАРСАКОВ ПЕТР ЕВГЕНЬЕВИЧ</w:t>
      </w:r>
      <w:r>
        <w:rPr>
          <w:sz w:val="28"/>
          <w:szCs w:val="28"/>
        </w:rPr>
        <w:t xml:space="preserve">, дата рождения </w:t>
      </w:r>
      <w:r>
        <w:rPr>
          <w:sz w:val="28"/>
          <w:szCs w:val="28"/>
          <w:lang w:val="en-US" w:eastAsia="en-US"/>
        </w:rPr>
        <w:t>13 июля 1989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должность: </w:t>
      </w:r>
      <w:r>
        <w:rPr>
          <w:sz w:val="28"/>
          <w:szCs w:val="28"/>
          <w:lang w:val="en-US" w:eastAsia="en-US"/>
        </w:rPr>
        <w:t>политическая партия "Родная стран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: </w:t>
      </w:r>
      <w:r>
        <w:rPr>
          <w:sz w:val="28"/>
          <w:szCs w:val="28"/>
          <w:lang w:val="en-US" w:eastAsia="en-US"/>
        </w:rPr>
        <w:t>Чувашская Республ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Комсомольский район, дер. Степные Шихазаны</w:t>
      </w:r>
      <w:r>
        <w:rPr>
          <w:sz w:val="28"/>
          <w:szCs w:val="28"/>
        </w:rPr>
        <w:t>.</w:t>
      </w:r>
    </w:p>
    <w:p>
      <w:pPr>
        <w:pStyle w:val="Normal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567" w:gutter="0" w:header="0" w:top="902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6:00Z</dcterms:created>
  <dc:creator>bykova</dc:creator>
  <dc:description/>
  <cp:keywords/>
  <dc:language>en-US</dc:language>
  <cp:lastModifiedBy>bykova</cp:lastModifiedBy>
  <cp:lastPrinted>2013-07-19T14:46:00Z</cp:lastPrinted>
  <dcterms:modified xsi:type="dcterms:W3CDTF">2013-07-19T06:47:00Z</dcterms:modified>
  <cp:revision>4</cp:revision>
  <dc:subject/>
  <dc:title>ИЗБИРАТЕЛЬНАЯ КОМИССИЯ ГОРОДА КРАСНОЯРСКА</dc:title>
</cp:coreProperties>
</file>