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8690" cy="2571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774"/>
        <w:gridCol w:w="1800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07.2013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62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sz w:val="28"/>
        </w:rPr>
        <w:t xml:space="preserve">               </w:t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уполномоченных представителей</w:t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объединения «Региональное отделение   Политической партии «ПАРТИЯ ВЕТЕРАНОВ РОССИИ» в Красноярском крае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в Избирательную комиссию города Красноярска для регистрации уполномоченного представителя избирательного объединения «Региональное отделение   Политической партии «ПАРТИЯ ВЕТЕРАНОВ РОССИИ» в Красноярском крае», выдвинувшего общегородской список кандидатов в депутаты Красноярского городского Совета депутатов, в соответствии со статьей 27 Закона Красноярского края «О выборах в органы местного самоуправления в Красноярском крае» Избирательная комиссия города Красноярска 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регистрировать уполномоченными представителями избирательного объединения «Региональное отделение Политической партии «ПАРТИЯ ВЕТЕРАНОВ РОССИИ» в Красноярском крае» следующих лиц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кина Михаила Евгень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ципирович Татьяну Васильевн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 Выдать уполномоченным представителям избирательного объединения «Региональное отделение Политической партии «ПАРТИЯ ВЕТЕРАНОВ РОССИИ» в Красноярском крае» удостоверения установленного образца.</w:t>
      </w:r>
    </w:p>
    <w:p>
      <w:pPr>
        <w:pStyle w:val="Normal"/>
        <w:ind w:first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0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А.Г. Лисовская</w:t>
      </w:r>
    </w:p>
    <w:p>
      <w:pPr>
        <w:pStyle w:val="Normal"/>
        <w:ind w:first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0"/>
        <w:rPr>
          <w:sz w:val="28"/>
        </w:rPr>
      </w:pPr>
      <w:r>
        <w:rPr>
          <w:sz w:val="28"/>
        </w:rPr>
        <w:t>Секретарь комиссии                                                               Л.П. Бык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4:00Z</dcterms:created>
  <dc:creator>zlobina</dc:creator>
  <dc:description/>
  <cp:keywords/>
  <dc:language>en-US</dc:language>
  <cp:lastModifiedBy>Кобелева Маргарита Алексеевна</cp:lastModifiedBy>
  <dcterms:modified xsi:type="dcterms:W3CDTF">2013-07-30T01:56:00Z</dcterms:modified>
  <cp:revision>8</cp:revision>
  <dc:subject/>
  <dc:title> </dc:title>
</cp:coreProperties>
</file>