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418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06.08.2013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8/184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 xml:space="preserve">              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казе в регистрации общегородского списка кандид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Красноярского городского Совета депутато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двинутого избирательным объединением «Красноярск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евое региональное отделение Общероссийской политическ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ртии «Народная партия «За женщин Росси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вязи с невыполнением требований пункта 1 статьи 29 Закона Красноярского края «О выборах в органы местного самоуправления в Красноярском крае», непредставлением избирательным объединением «Красноярское краевое региональное отделение Общероссийской политической партии «Народная партия «За женщин России» в Избирательную комиссию города Красноярска документов, необходимых для регистрации общегородского списка кандидатов в депутаты Красноярского городского Совета депутатов, до истечения срока, установленного  пунктом 2 статьи 29 Закона Красноярского края «О выборах в органы местного самоуправления в Красноярском крае», руководствуясь подпунктом «б» пункта 25 статьи 38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 города Красноярска 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Отказать избирательному объединению «Красноярское краевое региональное отделение Общероссийской политической партии «Народная партия «За женщин России» в регистрации общегородского списка кандидатов в депутаты Красноярского городского Совета депутатов, выдвинутого указанным избирательным объедин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</w:t>
      </w:r>
      <w:r>
        <w:rPr>
          <w:sz w:val="28"/>
        </w:rPr>
        <w:t>«Красноярское краевое региональное отделение Общероссийской политической партии «Народная партия «За женщин России» копию настоя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править настоящее решение для опубликования в газету «Городские новости»  и разместить на сайте Избирательной комиссии города Красноярск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                           </w:t>
        <w:tab/>
        <w:tab/>
        <w:tab/>
        <w:t xml:space="preserve">     А.Г. Лис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комиссии                                 </w:t>
        <w:tab/>
        <w:tab/>
        <w:t xml:space="preserve"> </w:t>
        <w:tab/>
        <w:t xml:space="preserve">     Л.П. Б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1:00Z</dcterms:created>
  <dc:creator>zlobina</dc:creator>
  <dc:description/>
  <cp:keywords/>
  <dc:language>en-US</dc:language>
  <cp:lastModifiedBy>bykova</cp:lastModifiedBy>
  <cp:lastPrinted>2013-08-05T14:04:00Z</cp:lastPrinted>
  <dcterms:modified xsi:type="dcterms:W3CDTF">2013-08-06T03:22:00Z</dcterms:modified>
  <cp:revision>3</cp:revision>
  <dc:subject/>
  <dc:title>   </dc:title>
</cp:coreProperties>
</file>