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9325" cy="257810"/>
            <wp:effectExtent l="0" t="0" r="0" b="0"/>
            <wp:docPr id="3" name="ик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к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1848"/>
        <w:gridCol w:w="726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30.01.2014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18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1/252</w:t>
            </w:r>
          </w:p>
        </w:tc>
        <w:tc>
          <w:tcPr>
            <w:tcW w:w="726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лимпиаде среди учащихся 9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рудиты избирательного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 проведении олимпиады среди учащихся 9-11 классов общеобразовательных учреждений города Красноярска «Эрудиты избирательного права», рассмотрев расчет сметы расходов Избирательной комиссии города Красноярска на подготовку и проведение олимпиады в соответствии с пунктами 3.1, 10.4 Положения об Избирательной комиссии города Красноярска, утвержденного решением Красноярского городского Совета депутатов от 18 сентября 2012 № 20-315, Избирательная комиссия города Красноярск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ровести олимпиаду среди учащихся 9-11 классов общеобразовательных учреждений города Красноярска «Эрудиты избирательного права» (далее - Олимпиада)  в сроки с 10 февраля 2014 года по 10 апреля 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б Олимпиаде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состав Конкурсной комиссии по подведению итогов Олимпиады (Приложение 2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мету расходов на подготовку и проведение Олимпиады (Приложение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решения возложить  на секретаря Избирательной комиссии Васильеву Л.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Разместить настоящее решение на сайте Избирательной комиссии города Краснояр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комиссии                                         А.Г. Лисовска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екретарь комиссии                                                  Л.В. Васил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глав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 образова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Красноярс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 А.В. Храмц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_____________ 2014 года</w:t>
            </w:r>
          </w:p>
        </w:tc>
        <w:tc>
          <w:tcPr>
            <w:tcW w:w="4978" w:type="dxa"/>
            <w:tcBorders/>
          </w:tcPr>
          <w:p>
            <w:pPr>
              <w:pStyle w:val="ConsPlusTitle"/>
              <w:widowControl/>
              <w:ind w:firstLine="11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м Избирательной комисс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Красноярс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«30» января 2014 года  № __/___</w:t>
            </w:r>
          </w:p>
          <w:p>
            <w:pPr>
              <w:pStyle w:val="ConsPlusTitle"/>
              <w:widowControl/>
              <w:ind w:left="-111" w:firstLine="11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лимпиаде среди учащихся 9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 учреждений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рудиты избирательного пра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лимпиада среди учащихся 9-11 классов общеобразовательных учреждений города Красноярска «Эрудиты избирательного права» (далее - Олимпиада) проводится с целью формирования у молодежи активной гражданской позиции, повышения правовой культуры, развития интереса к избирательному праву и процесс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лимпиада проводится с 10.02.2014 года по 10.04.2014 года Избирательной комиссией города Красноярска при участии главного управления образования администрации города Красноярс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онное и методическое обеспечение проведения Олимпиады и деятельности Конкурсной комиссии осуществляет Избирательная комиссия города Красноярск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лимпиады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лимпиаде принимают участие учащиеся 9-11 класс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лимпиада проводится в 3 этапа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проводится в форме анализа предложенной темы и формулирования своей точки зрения на поставленные вопрос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проводится в форме решения кроссворда и написанием творческого зада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проводится в форме тестирования и решения практических задач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вый этап Олимпиады проводится в общеобразовательных учреждениях города Красноярска с 10.02.2014 по 25.02.2014 года. Точную дату проведения первого этапа Олимпиады общеобразовательное учреждение определяет самостоятельно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бщеобразовательного учреждения определяет победителей первого этапа. Во второй этап Олимпиады от одного образовательного учреждения выходят не более трех уча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ритериями оценки работ поступивших на первом этапе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едложенной т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при раскрытии темы своей гражданской поз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ь изложения мысли (иде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 культура ав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ость из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ъем работы первого этапа Олимпиады должен быть не менее 1 страницы рукописного текста формата А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Конкурсная комиссия общеобразовательного учреждения в срок до 27.02.2014 года направляет в </w:t>
      </w:r>
      <w:r>
        <w:rPr>
          <w:rStyle w:val="Style91"/>
          <w:rFonts w:cs="Times New Roman" w:ascii="Times New Roman" w:hAnsi="Times New Roman"/>
          <w:sz w:val="28"/>
          <w:szCs w:val="28"/>
        </w:rPr>
        <w:t xml:space="preserve">Территориальный отдел Главного управления образования по соответствующему району города Красноярска </w:t>
      </w:r>
      <w:r>
        <w:rPr>
          <w:rFonts w:cs="Times New Roman" w:ascii="Times New Roman" w:hAnsi="Times New Roman"/>
          <w:sz w:val="28"/>
          <w:szCs w:val="28"/>
        </w:rPr>
        <w:t>следующие данные о победителях первого этапа Олимпиады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адрес образовательного учреждения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участнике: фамилия, имя, отчество, класс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учителя–наставника, оказывающего консультативную и методическую помощь учащемуся в подготовке к участию в Олимпиаде, контактный телефон (мобильный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торой этап Олимпиады проводится на уровне районов в городе Красноярске с 28.02.2014 по 13.03.2014 го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91"/>
          <w:rFonts w:cs="Times New Roman" w:ascii="Times New Roman" w:hAnsi="Times New Roman"/>
          <w:sz w:val="28"/>
          <w:szCs w:val="28"/>
        </w:rPr>
        <w:t xml:space="preserve">Территориальный отдел Главного управления образования по соответствующему району города Красноярска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определяет дату проведения Олимпиады и общеобразовательное учреждение, на базе которого пройдет второй этап Олимпиады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первого этапа в день проведения второго этапа Олимпиады представляют в Конкурсную комиссию т</w:t>
      </w:r>
      <w:r>
        <w:rPr>
          <w:rStyle w:val="Style91"/>
          <w:rFonts w:cs="Times New Roman" w:ascii="Times New Roman" w:hAnsi="Times New Roman"/>
          <w:sz w:val="28"/>
          <w:szCs w:val="28"/>
        </w:rPr>
        <w:t xml:space="preserve">ерриториального отдела Главного управлен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ждого района в городе Красноярске выполненное  задание по разработке макета «приглашения» на выборы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т</w:t>
      </w:r>
      <w:r>
        <w:rPr>
          <w:rStyle w:val="Style91"/>
          <w:rFonts w:cs="Times New Roman" w:ascii="Times New Roman" w:hAnsi="Times New Roman"/>
          <w:sz w:val="28"/>
          <w:szCs w:val="28"/>
        </w:rPr>
        <w:t xml:space="preserve">ерриториального отдела Главного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каждого района в городе Красноярске определяет победителей второго этапа. В третий этап Олимпиады выходят не более пяти учащихся от одного района в городе Красноярс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комиссии т</w:t>
      </w:r>
      <w:r>
        <w:rPr>
          <w:rStyle w:val="Style91"/>
          <w:rFonts w:cs="Times New Roman" w:ascii="Times New Roman" w:hAnsi="Times New Roman"/>
          <w:sz w:val="28"/>
          <w:szCs w:val="28"/>
        </w:rPr>
        <w:t xml:space="preserve">ерриториальных отделов Главного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каждого из районов в городе Красноярске в срок до 17.03.2014 года представляют в Конкурсную комиссию Избирательной комиссии города Красноярска (ул. Сурикова, 6, каб. 5) работы победителей второго этапа Олимпиады, а также следующие данные о 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адрес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участнике: фамилия, имя, отчество, кла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учителя–наставника, оказывающего консультативную и методическую помощь учащемуся в подготовке к участию в Олимпиаде, контактный телефон (мобильный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т</w:t>
      </w:r>
      <w:r>
        <w:rPr>
          <w:rStyle w:val="Style91"/>
          <w:rFonts w:cs="Times New Roman" w:ascii="Times New Roman" w:hAnsi="Times New Roman"/>
          <w:sz w:val="28"/>
          <w:szCs w:val="28"/>
        </w:rPr>
        <w:t xml:space="preserve">ерриториального отдела Главного управлен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ждого из районов в городе Красноярске входят представители территориальной избирательной комиссии соответствующего района в городе Красноярске. </w:t>
      </w:r>
    </w:p>
    <w:p>
      <w:pPr>
        <w:pStyle w:val="Heading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 Третий этап Олимпиады проводится Конкурсной комиссией Избирательной комиссии города Красноярска (далее также – Конкурсная комиссия) с 18.03.2014 по 04.04.2014 года в муниципальном образовательном учреждении «Средняя общеобразовательная школа с углубленным изучением отдельных предметов № 10 имени академика Ю.А. Овчинникова» (г. Красноярск, ул. Ленина, 11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ретьего этапа Конкурсная комиссия до 10.04.2014 года определяет победителей Олимпиа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Конкурсная комиссия Избирательной комиссии города Красноярска в срок не позднее 07.02.2014 года должна подготовить задания и порядок определения победителей для каждого этапа Олимпиады и передать их в соответствующие конкурсные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ведение итогов Олимпиад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учение премий победител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ленные работы оцениваются членами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ная комиссия до 10.04.2014 года подводит итоги Олимпиады и открытым голосованием определяет победителей. Заседание Конкурсной комиссии считается правомочным, если в нем принимает участие не менее 2/3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курсная комиссия примет решение, что ни одна из представленных на Олимпиаде работ не заслуживает ценного подарка, она может ограничиться вручением Дипл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и решение Конкурсной комиссии заносятся в протокол Конкурсной комиссии, который подписывают председатель и члены Конкурсной комиссии, принимавшие участие в голосовании. Решение Конкурсной комиссии направляется в Избирательную комиссию города Красноярска не позднее 10.04.201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На основании решения Конкурсной комиссии Избирательная комиссия города Красноярска своим решением по итогам Олимпиады может присудить два первых, два вторых и два третьих места не позднее 18.04.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аждый победитель Олимпиады, занявший первое, второе и третье места награждается ценным подарком стоимость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-е место – до 5 0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-е место – до 3 5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3-е место – до 2 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бедителям вручаются Дипло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м-наставникам победителей вручаются премии в размере 1000 (одной тысячи) рублей, Благодарственные письма Избирательной комиссии города Красноярска, цве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шению Избирательной комиссии города Красноярска не более 12 работ, не вошедшие в число победителей, могут быть отмечены поощрительными призами стоимостью до 450 рублей каждый. Призерам также вручаются Дипло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тех учащихся, чьи работы отмечены поощрительными призами, вручаются Благодарственные письма Избирательной комиссии города Красноярска, цвет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Награждение проводится в торжественной обстановке в присутствии членов Избирательной комиссии города Красноярска и представителей главного управления образования администрации  города Красноярска в течение 10 рабочих дней после дня принятия Избирательной комиссией города Красноярска решения об итогах Олимпиа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Результаты Олимпиады размещаются на официальном сайте Избирательной комиссии города Красноярска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плата расходов, связанных с подготовкой и проведением Олимпиады, производится за счет средств, предусмотренных в смете расходов Избирательной комиссии города Красноярска на дан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ind w:left="5664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ind w:left="5664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ind w:left="5664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</w:t>
        <w:br/>
        <w:t>Избирательной комиссии</w:t>
      </w:r>
    </w:p>
    <w:p>
      <w:pPr>
        <w:pStyle w:val="ConsPlusTitle"/>
        <w:widowControl/>
        <w:ind w:left="5664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 Красноярска</w:t>
      </w:r>
    </w:p>
    <w:p>
      <w:pPr>
        <w:pStyle w:val="ConsPlusNormal"/>
        <w:widowControl/>
        <w:ind w:left="5664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января 2014 года  № 51/25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одведению итогов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учащихся 9-11 классов общеобразовательных учреждений города Красноярска «Эрудиты избирательного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овская Анна Георгиевн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Избирательной комиссии города Красноярска, председатель Конкурсной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а Людмила Владимировна</w:t>
      </w:r>
      <w:r>
        <w:rPr>
          <w:sz w:val="28"/>
          <w:szCs w:val="28"/>
        </w:rPr>
        <w:t xml:space="preserve"> – секретарь Избирательной комиссии города Красноярска, заместитель председателя Конкурсной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Гоцманов Роман Михайлович</w:t>
      </w:r>
      <w:r>
        <w:rPr>
          <w:color w:val="000000"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истории общеобразовательной гимназии № 4,  </w:t>
      </w:r>
      <w:r>
        <w:rPr>
          <w:color w:val="000000"/>
          <w:sz w:val="28"/>
          <w:szCs w:val="28"/>
        </w:rPr>
        <w:t>участник конкурса  «Учитель года 2013»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Ионычева Мария Владимировна – </w:t>
      </w:r>
      <w:r>
        <w:rPr>
          <w:color w:val="000000"/>
          <w:sz w:val="28"/>
          <w:szCs w:val="28"/>
        </w:rPr>
        <w:t xml:space="preserve">учитель истории  </w:t>
      </w:r>
      <w:r>
        <w:rPr>
          <w:sz w:val="28"/>
          <w:szCs w:val="28"/>
        </w:rPr>
        <w:t xml:space="preserve">общеобразовательной школы №145, </w:t>
      </w:r>
      <w:r>
        <w:rPr>
          <w:color w:val="000000"/>
          <w:sz w:val="28"/>
          <w:szCs w:val="28"/>
        </w:rPr>
        <w:t xml:space="preserve">победитель городского конкурса «Учитель года 2013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 w:val="28"/>
          <w:szCs w:val="28"/>
        </w:rPr>
        <w:t>Казанова Татьяна Ивановна</w:t>
      </w:r>
      <w:r>
        <w:rPr>
          <w:sz w:val="28"/>
          <w:szCs w:val="28"/>
        </w:rPr>
        <w:t xml:space="preserve"> – директор муниципального образовательного учреждения «Средняя общеобразовательная школа с углубленным изучением отдельных предметов № 10 имени академика Ю.А. Овчинникова», депутат Красноярского городского Совета депутатов </w:t>
      </w:r>
      <w:r>
        <w:rPr>
          <w:color w:val="000000"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вальная Дарья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-юрист Избирательной комиссии города Красноярс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Петрова Надежда Абрамовна - </w:t>
      </w:r>
      <w:r>
        <w:rPr>
          <w:color w:val="000000"/>
          <w:sz w:val="28"/>
          <w:szCs w:val="28"/>
        </w:rPr>
        <w:t xml:space="preserve"> учитель истории </w:t>
      </w:r>
      <w:r>
        <w:rPr>
          <w:sz w:val="28"/>
          <w:szCs w:val="28"/>
        </w:rPr>
        <w:t>общеобразовательной гимназии №</w:t>
      </w:r>
      <w:r>
        <w:rPr>
          <w:color w:val="000000"/>
          <w:sz w:val="28"/>
          <w:szCs w:val="28"/>
        </w:rPr>
        <w:t>2, руководитель городского методического объединения  учителей истории (по согласованию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пляшин Иван Владимирович – </w:t>
      </w:r>
      <w:r>
        <w:rPr>
          <w:color w:val="000000"/>
          <w:sz w:val="28"/>
          <w:szCs w:val="28"/>
        </w:rPr>
        <w:t xml:space="preserve">доцент кафедры конституционного, административного и муниципального права Юридического института, СФУ, </w:t>
      </w:r>
      <w:r>
        <w:rPr>
          <w:sz w:val="28"/>
          <w:szCs w:val="28"/>
        </w:rPr>
        <w:t>член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Красноярска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Чипура Светлана Вячеславовна</w:t>
      </w:r>
      <w:r>
        <w:rPr>
          <w:rFonts w:cs="Segoe UI" w:ascii="Segoe UI" w:hAnsi="Segoe UI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аместитель начальника отдела дополнительного образования и воспитания</w:t>
      </w:r>
      <w:r>
        <w:rPr>
          <w:sz w:val="28"/>
          <w:szCs w:val="28"/>
        </w:rPr>
        <w:t xml:space="preserve"> главного управления образования администрации города Красноярска </w:t>
      </w:r>
      <w:r>
        <w:rPr>
          <w:color w:val="000000"/>
          <w:sz w:val="28"/>
          <w:szCs w:val="28"/>
        </w:rPr>
        <w:t>(по согласованию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91">
    <w:name w:val="style91"/>
    <w:basedOn w:val="Style13"/>
    <w:qFormat/>
    <w:rPr>
      <w:sz w:val="21"/>
      <w:szCs w:val="21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7:00Z</dcterms:created>
  <dc:creator>bykova</dc:creator>
  <dc:description/>
  <cp:keywords/>
  <dc:language>en-US</dc:language>
  <cp:lastModifiedBy>Кобелева Маргарита Алексеевна</cp:lastModifiedBy>
  <cp:lastPrinted>2014-01-14T11:40:00Z</cp:lastPrinted>
  <dcterms:modified xsi:type="dcterms:W3CDTF">2014-01-31T03:58:00Z</dcterms:modified>
  <cp:revision>6</cp:revision>
  <dc:subject/>
  <dc:title> </dc:title>
</cp:coreProperties>
</file>