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7"/>
        <w:gridCol w:w="4475"/>
        <w:gridCol w:w="1831"/>
        <w:gridCol w:w="952"/>
      </w:tblGrid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0.01.2014</w:t>
            </w:r>
          </w:p>
        </w:tc>
        <w:tc>
          <w:tcPr>
            <w:tcW w:w="4475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31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/253</w:t>
            </w:r>
          </w:p>
        </w:tc>
        <w:tc>
          <w:tcPr>
            <w:tcW w:w="952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ого избирател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ая комиссия города Красноярск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Утвердить план мероприятий Школы молодого избирателя на 2014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лана возложить на секретаря Избирательной комиссии Васильеву Л.В.</w:t>
      </w:r>
    </w:p>
    <w:p>
      <w:pPr>
        <w:pStyle w:val="TextBodyIndent"/>
        <w:ind w:firstLine="567"/>
        <w:rPr/>
      </w:pPr>
      <w:r>
        <w:rPr>
          <w:szCs w:val="28"/>
        </w:rPr>
        <w:t>3.  Настоящее решение разместить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комиссии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решением Избирательной комиссии      </w:t>
      </w:r>
    </w:p>
    <w:p>
      <w:pPr>
        <w:pStyle w:val="Normal"/>
        <w:ind w:left="5220" w:hanging="0"/>
        <w:rPr/>
      </w:pPr>
      <w:r>
        <w:rPr/>
        <w:t xml:space="preserve">города Красноярска </w:t>
        <w:tab/>
        <w:t xml:space="preserve">от  30 января  2014 года   №51/253 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Школы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551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</w:tr>
      <w:tr>
        <w:trPr>
          <w:trHeight w:val="1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по результатам социологических опросов  среди красноярской студенческой молодежи 2006-2013 г.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молодого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лодые избиратели</w:t>
            </w:r>
          </w:p>
        </w:tc>
      </w:tr>
      <w:tr>
        <w:trPr>
          <w:trHeight w:val="1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лимпиада среди учащихся 9-11 классов общеобразовательных учреждений «Эрудиты избирательного пра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феврал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9-11 классов</w:t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роки правовой информ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Учись быть гражданин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среднего профессионального образования</w:t>
            </w:r>
          </w:p>
        </w:tc>
      </w:tr>
      <w:tr>
        <w:trPr>
          <w:trHeight w:val="1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ставка печатных материалов Избирательной комиссии города по вопросам организации и проведения выборов Главы города и депутатов городского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лодые избиратели</w:t>
            </w:r>
          </w:p>
        </w:tc>
      </w:tr>
      <w:tr>
        <w:trPr>
          <w:trHeight w:val="1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, тематических занятий по основам избирательного пра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е выставки: «Уголок избирател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аш выбор - наше будуще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ые избир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треча студенческой молодежи с представителями политических партий  общественн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уденты 1-3 курс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ители партий и объедин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курс «Мы участники выборов»  среди молодых избирателей города в форме интеллектуальной игры брейн- р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туденты 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Л.В. Васильева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8:00Z</dcterms:created>
  <dc:creator>bykova</dc:creator>
  <dc:description/>
  <cp:keywords/>
  <dc:language>en-US</dc:language>
  <cp:lastModifiedBy>Кобелева Маргарита Алексеевна</cp:lastModifiedBy>
  <cp:lastPrinted>2014-01-31T09:22:00Z</cp:lastPrinted>
  <dcterms:modified xsi:type="dcterms:W3CDTF">2014-01-31T06:27:00Z</dcterms:modified>
  <cp:revision>10</cp:revision>
  <dc:subject/>
  <dc:title/>
</cp:coreProperties>
</file>