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8690" cy="258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 2014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/257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лимпиады среди учащихся 9-11 классов общеобразовательных учреждений города Красноярска «Эрудиты избирательного пра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нформацию секретаря Избирательной комиссии города Красноярска Л.В. Васильевой о решении Конкурсной комиссии по подведению итогов</w:t>
      </w:r>
      <w:r>
        <w:rPr/>
        <w:t xml:space="preserve"> </w:t>
      </w:r>
      <w:r>
        <w:rPr>
          <w:sz w:val="28"/>
          <w:szCs w:val="28"/>
        </w:rPr>
        <w:t>олимпиады среди учащихся 9-11 классов общеобразовательных учреждений города Красноярска «Эрудиты избирательного права», в соответствии с решением Избирательной комиссии города Красноярска от 30.01.2014 года № 51/252 «Об  олимпиаде среди учащихся 9-11 классов общеобразовательных учреждений города Красноярска «Эрудиты избирательного права» Избирательная комиссия города Красноярска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Прису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Васильевой Ксении, ученице 11 класса МБОУ «Средняя общеобразовательная школа №108»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Кулаченко Маргарите, ученице 10 класса МБОУ «Лицей № 3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Щербанюку Александру, ученику 10 класса МБОУ «Школа-интернат № 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 вручить ценные подарки и Дипло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Отметить поощрительными призами с вручением Диплом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ллахверанова Самира, ученика 11 класса МБОУ «Лицей № 10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шнякову Полину, ученицу 10 класса МБОУ «Гимназия № 1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лдачеву Елизавету,  ученицу 10 класса  МБОУ «СОШ № 15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вова Кирилла, ученика 10 класса МБОУ «СОШ № 76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дунову Валерию, ученицу 10 класса МБОУ «Лицей № 1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шкову Анастасию, ученицу 10 класса МБОУ «СОШ № 64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Вручить Благодарственные письма Избирательной комиссии города Красноярска и премии  в размере одной тысячи руб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асовой Татьяне Михайловне, учителю МБОУ «Средняя общеобразовательная школа №10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шининой Анастасии Петровне, учителю МБОУ «Лицей № 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умеровой Елене Валерьевне, учителю МБОУ «Школа-интернат № 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ручить Благодарственные письма Избирательной комиссии города Красноярска:</w:t>
      </w:r>
    </w:p>
    <w:p>
      <w:pPr>
        <w:pStyle w:val="Normal"/>
        <w:ind w:firstLine="540"/>
        <w:rPr/>
      </w:pPr>
      <w:r>
        <w:rPr>
          <w:sz w:val="28"/>
          <w:szCs w:val="28"/>
        </w:rPr>
        <w:t>Вороновой Татьяне Евгеньевне, учителю МБОУ «Лицей № 10»;</w:t>
      </w:r>
    </w:p>
    <w:p>
      <w:pPr>
        <w:pStyle w:val="Normal"/>
        <w:ind w:firstLine="540"/>
        <w:rPr/>
      </w:pPr>
      <w:r>
        <w:rPr>
          <w:sz w:val="28"/>
          <w:szCs w:val="28"/>
        </w:rPr>
        <w:t>Савчиковой Ирине Алексеевне, учителю МБОУ «Гимназия № 14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ллер Галине Владимировне, учителю МБОУ «СОШ № 15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гуславской Елене Ивановне, учителю МБОУ «СОШ № 76»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Евстигнеевой Ольге Александровне, учителю МБОУ «Лицей № 11»;  Крыщенко Инне Владимировне, учителю МБОУ «СОШ № 64».</w:t>
      </w:r>
    </w:p>
    <w:p>
      <w:pPr>
        <w:pStyle w:val="Normal"/>
        <w:ind w:firstLine="540"/>
        <w:rPr/>
      </w:pPr>
      <w:r>
        <w:rPr>
          <w:sz w:val="28"/>
          <w:szCs w:val="28"/>
        </w:rPr>
        <w:t>5. Церемонию награждения победителей и участников Олимпиады провести 11 апрел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</w:t>
        <w:tab/>
        <w:tab/>
        <w:tab/>
        <w:t>А.Г.Л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</w:t>
        <w:tab/>
        <w:tab/>
        <w:tab/>
        <w:t xml:space="preserve"> Л.В.Васил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47:00Z</dcterms:created>
  <dc:creator>bykova</dc:creator>
  <dc:description/>
  <cp:keywords/>
  <dc:language>en-US</dc:language>
  <cp:lastModifiedBy>vasilyeva</cp:lastModifiedBy>
  <cp:lastPrinted>2014-04-10T10:24:00Z</cp:lastPrinted>
  <dcterms:modified xsi:type="dcterms:W3CDTF">2014-04-11T00:32:00Z</dcterms:modified>
  <cp:revision>7</cp:revision>
  <dc:subject/>
  <dc:title> </dc:title>
</cp:coreProperties>
</file>