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 2014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/259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онкурсе «Мы - участники выборов»</w:t>
      </w:r>
    </w:p>
    <w:p>
      <w:pPr>
        <w:pStyle w:val="Heading1"/>
        <w:tabs>
          <w:tab w:val="clear" w:pos="708"/>
          <w:tab w:val="left" w:pos="8640" w:leader="none"/>
        </w:tabs>
        <w:jc w:val="center"/>
        <w:rPr/>
      </w:pPr>
      <w:r>
        <w:rPr>
          <w:b/>
          <w:sz w:val="28"/>
          <w:szCs w:val="28"/>
        </w:rPr>
        <w:t>среди  молодых избирателей города Красноярс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екретаря Избирательной комиссии города Красноярска Васильевой Л.В. о проведении конкурса  среди молодых избирателей города Красноярска с целью повышения их правовой культуры, формирования активной гражданской позиции в соответствии с Планом мероприятий Школы молодого избирателя на 2014 год, утвержденного решением Избирательной комиссии города Красноярска от 30.01.2014 №51/253,руководствуясь пунктами  3.1, 10.4  Положения об Избирательной комиссии города Красноярска, Избирательная комиссия  города Красноярска</w:t>
      </w:r>
      <w:r>
        <w:rPr>
          <w:bCs/>
          <w:sz w:val="28"/>
          <w:szCs w:val="28"/>
        </w:rPr>
        <w:t xml:space="preserve"> 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1. Провести 20 ноября 2014 года конкурс «Мы - участники выборов» среди молодых избирателей города Красноярска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2. Утвердить Положение о конкурсе (Приложение № 1)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подготовке и проведению конкурса (Приложение № 2)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4.Утвердить состав жюри по подведению итогов конкурса  (Приложение № 3)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right="-143" w:firstLine="720"/>
        <w:rPr/>
      </w:pPr>
      <w:r>
        <w:rPr>
          <w:sz w:val="28"/>
          <w:szCs w:val="28"/>
        </w:rPr>
        <w:t>5. Утвердить смету расходов на проведение конкурса (Приложение №4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Разместить настоящее решение на официальном сайте Избирательной комиссии города Красноярска в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ешения возложить  на секретаря Избирательной комиссии Васильеву Л.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</w:t>
        <w:tab/>
        <w:tab/>
        <w:t>А.Г.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</w:t>
        <w:tab/>
        <w:tab/>
        <w:t xml:space="preserve"> Л.В.Васил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left="4956" w:firstLine="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Избирательной</w:t>
      </w:r>
    </w:p>
    <w:p>
      <w:pPr>
        <w:pStyle w:val="ConsPlusTitle"/>
        <w:widowControl/>
        <w:ind w:left="4956" w:firstLine="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города Красноярска</w:t>
      </w:r>
    </w:p>
    <w:p>
      <w:pPr>
        <w:pStyle w:val="ConsPlusTitle"/>
        <w:widowControl/>
        <w:ind w:left="4956" w:firstLine="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5.2014 № 55/259</w:t>
      </w:r>
    </w:p>
    <w:p>
      <w:pPr>
        <w:pStyle w:val="ConsPlusTitle"/>
        <w:widowControl/>
        <w:ind w:left="4956" w:firstLine="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я № 57/261)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онкурсе «Мы - участники выборов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молодых избирателей города Краснояр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нкурс «Мы – участники выборов» среди молодых избирателей города Красноярска  проводится с целью повышения уровня профессиональной подготовки будущих специалистов, реализации творческого потенциала молодежи, актуализации интереса к таким важным проблемам, как избирательный процесс, избирательное право  и подготовки кадров для системы избирательных комиссий. Конкурс проводится в форме интеллектуальной игры «Брейн-ринг» (далее - Игра)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Игру проводит Избирательная комиссия города Красноярска при содействии Красноярской краевой молодежной общественной организации «Ассоциация содействия интеллектуальным и развивающим игр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мещается на официальном сайте Избирательной комиссии города Красноярска в сети «Интернет» и направляется в высшие учебные заведения на территории  города Красноя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>2. Участники иг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1. К участию в Игре допускаются команды, состав участников которой находится в возрастной категории до 3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Команда должна состоять из шести человек и одного запасного. </w:t>
      </w:r>
      <w:r>
        <w:rPr>
          <w:rStyle w:val="HTML"/>
          <w:rFonts w:cs="Times New Roman"/>
          <w:sz w:val="28"/>
          <w:szCs w:val="28"/>
        </w:rPr>
        <w:t>Официальным представителем команды является ее капитан либо иное уполномоченное командой лиц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ки на участие в Игре подаются не позднее 7 ноября 2014 года и направляются в Избирательную комиссию города Красноярска по адресу: 660049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расноярск,  ул. Сурикова 6, кабинет 5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el</w:t>
        </w:r>
        <w:r>
          <w:rPr>
            <w:rStyle w:val="InternetLink"/>
            <w:color w:val="000000"/>
            <w:sz w:val="28"/>
            <w:szCs w:val="28"/>
          </w:rPr>
          <w:t>_05@</w:t>
        </w:r>
        <w:r>
          <w:rPr>
            <w:rStyle w:val="InternetLink"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нтактный телефон: 212-03-3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 необходимо указ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ВУЗа (филиала ВУЗа) города Красноярска, факультет,  курс каждого участника команды (в случае формирования команды из студентов ВУЗ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оманд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нной список команды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фамилия, имя, отчество участник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почтовый индекс, домашний адрес, контактный телефон участ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НН, паспортные данные: серия, номер, когда и кем выдан, дата рожд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страховой  номер индивидуального лицевого счета, указанный на страховом свидетельстве обязательного пенсионного страх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питан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научном руководителе команд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фамилия, имя, отчество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почтовый индекс, домашний адрес, контактный телеф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ИНН, паспортные данные: серия, номер, когда и кем выдан, дата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траховой  номер индивидуального лицевого счета, указанный на страховом свидетельстве обязательного пенсионного страх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Каждая команда самостоятельно решает вопрос по отличительной форме от иных команд участ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В случае изменений произошедших в составе команды, а также в случае отказа от участия в Игре, участники Игры сообщают об этом организаторам Игры не позднее, чем за семь дней до ее нач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Во время проведения Игры ее участники должны соблюдать корректное поведение по отношению друг к др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 случае возникновения спорных ситуаций на Игре команда имеет право подать протест в жюри на команду-соперницу до окончания Игры. После окончания Игры апелляции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игр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Все команды, подавшие заявку на участие в Игре, проходят жеребьевку. </w:t>
      </w:r>
      <w:r>
        <w:rPr>
          <w:rStyle w:val="HTML"/>
          <w:rFonts w:cs="Times New Roman"/>
          <w:sz w:val="28"/>
          <w:szCs w:val="28"/>
        </w:rPr>
        <w:t xml:space="preserve">Путем жеребьевки команды разбиваются на пары. Победители каждой пары являются участниками полуфинальных игр. Победители полуфинальных игр выходят в финал. </w:t>
      </w:r>
      <w:r>
        <w:rPr>
          <w:sz w:val="28"/>
          <w:szCs w:val="28"/>
        </w:rPr>
        <w:t>Победителем Игры признается команда, одержавшая победу в последнем раунде</w:t>
      </w:r>
      <w:r>
        <w:rPr>
          <w:rStyle w:val="HTML"/>
          <w:rFonts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В каждом раунде ведущий задает командам по шесть вопросов. В финальном раунде, за звание Чемпиона  Игры - восемь вопр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 каждый правильный ответ команда получает 1 балл.  Побеждает та команда, которая набрала больше баллов в раунде. При равенстве счета или при условии, что не одна из команд не отвечает на вопросы ведущего, сверх регламента задается один или несколько вопросов до первого правильного ответа одной из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лученные командой баллы в следующий раунд не переходя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Команда, проигравшая бой, теряет право дальнейшей борьбы на ри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едущий задает в</w:t>
      </w:r>
      <w:r>
        <w:rPr>
          <w:rFonts w:eastAsia="Arial Unicode MS"/>
          <w:sz w:val="28"/>
          <w:szCs w:val="28"/>
        </w:rPr>
        <w:t>опрос одновременно двум командам. Вопрос начинается словами ведущего «Вопрос ном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rFonts w:eastAsia="Arial Unicode MS"/>
          <w:sz w:val="28"/>
          <w:szCs w:val="28"/>
        </w:rPr>
        <w:t>После чтения текста вопроса ведущий говорит слово «Время», затем подается звуковой сигнал, оповещающий о начале отсчета времени на обсуждени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8. Нажатие кнопки до команды ведущего: «Время», - считается фальстартом, и команда лишается права ответа. В этом случае право ответа переходит команде – сопернице с правом на обсуждение вопроса до истечения установленно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Знаком готовности команды к ответу является нажатие кнопки, сопровождаемое звуковым и световым сигна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 Общее время обсуждения вопроса за игровым столом — 60 секунд. </w:t>
      </w:r>
      <w:r>
        <w:rPr>
          <w:rFonts w:eastAsia="Arial Unicode MS"/>
          <w:sz w:val="28"/>
          <w:szCs w:val="28"/>
        </w:rPr>
        <w:t>За десять секунд до окончания времени обсуждения подается звуковой сигнал либо ведущий объявляет, что осталось десять секун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а, первой нажавшая кнопку, дает неправильный ответ, команда-соперница имеет право на обсуждение вопроса до истечения установл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Ответ на вопрос должен быть полным и раскрывать его суть. Ведущий может просить отвечающих дополнить ответ или пояснить его. Допускается несовпадение формулировки ответа с формулировкой, которую предлагает ведущий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12</w:t>
      </w:r>
      <w:r>
        <w:rPr>
          <w:rFonts w:eastAsia="Arial Unicode MS"/>
          <w:bCs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 xml:space="preserve"> Ведущий имеет право снять вопрос (по согласованию с жюри), если была зафиксирована подсказка, а также в случае сбоя в работе системы контроля времени или из-за других внешних обстоятельств, препятствующих нормальному ходу Игры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и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1. Для подведения итогов Игры создается жюри в составе 7 человек. В состав жюри входят члены Избирательной комиссии города Красноярска, представитель управления молодежной политики администрации города Красноярска, представители Красноярского городского Совета депутатов, представитель Красноярской краевой молодежной общественной организации «Ассоциация содействия интеллектуальным и развивающим играм».</w:t>
      </w:r>
    </w:p>
    <w:p>
      <w:pPr>
        <w:pStyle w:val="Normal"/>
        <w:ind w:firstLine="720"/>
        <w:jc w:val="both"/>
        <w:rPr/>
      </w:pPr>
      <w:r>
        <w:rPr>
          <w:rStyle w:val="HTML"/>
          <w:rFonts w:cs="Times New Roman"/>
          <w:sz w:val="28"/>
          <w:szCs w:val="28"/>
        </w:rPr>
        <w:t>4.2. Жюри оценивает ответы участников, принимает решения о зачете ответов в спорных случаях,</w:t>
      </w:r>
      <w:r>
        <w:rPr>
          <w:sz w:val="28"/>
          <w:szCs w:val="28"/>
        </w:rPr>
        <w:t xml:space="preserve"> </w:t>
      </w:r>
      <w:r>
        <w:rPr>
          <w:rStyle w:val="HTML"/>
          <w:rFonts w:cs="Times New Roman"/>
          <w:sz w:val="28"/>
          <w:szCs w:val="28"/>
        </w:rPr>
        <w:t>рассматривает апелляции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rFonts w:eastAsia="Arial Unicode MS"/>
          <w:sz w:val="28"/>
          <w:szCs w:val="28"/>
        </w:rPr>
        <w:t xml:space="preserve"> В случае возникновения спорных вопросов, ситуаций, возникающих во время проведения Игры, жюри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лжно прийти к едино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Жюри подводит итоги Игры и определяет победителей. Заседание жюри считается правомочным, если в нем принимает участие простое большинство ее членов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Решение жюри принимается простым большинством голосов от числа ее членов, присутствующих на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и решение жюри заносятся в протокол, который подписывают председатель, секретарь и члены жюри, принимавшие участие в голосован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ручение приз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а, жюри своим решением по итогам Игры присуждает призы: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место – подарочный сертификат номинальной стоимостью 2 500 рублей каждому участнику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торое место – подарочный сертификат номинальной стоимостью 2 000 рублей каждому участнику коман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Жюри по своему усмотрению может присудить поощрительные призы (</w:t>
      </w:r>
      <w:r>
        <w:rPr>
          <w:color w:val="000000"/>
          <w:sz w:val="28"/>
          <w:szCs w:val="28"/>
        </w:rPr>
        <w:t>стоимостью до 450 рублей каждый),</w:t>
      </w:r>
      <w:r>
        <w:rPr>
          <w:sz w:val="28"/>
          <w:szCs w:val="28"/>
        </w:rPr>
        <w:t xml:space="preserve"> не более чем двум командам, участвующим в полуфинале Игры и не занявшим призов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Всем участникам Игры вручаются сертифик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5.4. Научным руководителям победителей Игры вручаются подарочные сертификаты номинальной стоимостью 2 000 рублей каждый и вручаются Благодарственные письма Избирательной комиссии города Красноя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м руководителям команд, которым по решению Жюри присуждены поощрительные призы, вручаются призы </w:t>
      </w:r>
      <w:r>
        <w:rPr>
          <w:color w:val="000000"/>
          <w:sz w:val="28"/>
          <w:szCs w:val="28"/>
        </w:rPr>
        <w:t>стоимостью до 500 рублей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м руководителям участников Игры вручаются Благодарственные письма Избирательной комиссии города Красноя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На основании протокола и решения жюри Избирательная комиссия города Красноярска вручает присужденные приз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плата расходов, связанных с подготовкой и проведением Игры, производится за счет средств, предусмотренных в смете расходов Избирательной комиссии города Красноярска на д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           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ConsPlusTitle"/>
        <w:widowControl/>
        <w:ind w:left="4956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Избирательной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города Красноя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5.2014 № 55/259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и проведению конкурса «Мы – участники выбор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олодых избирателей 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вальная Дарья Сергеевна - консультант Избирательной комиссии  города Красноярска, руководитель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Роньжина </w:t>
      </w:r>
      <w:r>
        <w:rPr>
          <w:bCs/>
          <w:sz w:val="28"/>
          <w:szCs w:val="28"/>
        </w:rPr>
        <w:t xml:space="preserve">Ольга Викторовна – </w:t>
      </w:r>
      <w:r>
        <w:rPr>
          <w:color w:val="000000"/>
          <w:sz w:val="28"/>
          <w:szCs w:val="28"/>
        </w:rPr>
        <w:t xml:space="preserve">кандидат юридических наук, </w:t>
      </w:r>
      <w:r>
        <w:rPr>
          <w:sz w:val="28"/>
          <w:szCs w:val="28"/>
        </w:rPr>
        <w:t>доцент  кафедры конституционного, административного и муниципального права Юридического института Сибирского федерального университета;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епляшин Иван Владимирович -</w:t>
      </w:r>
      <w:r>
        <w:rPr>
          <w:color w:val="000000"/>
          <w:sz w:val="28"/>
          <w:szCs w:val="28"/>
        </w:rPr>
        <w:t xml:space="preserve"> доцент кафедры конституционного, административного и муниципального права Юридического института, СФУ, </w:t>
      </w:r>
      <w:r>
        <w:rPr>
          <w:sz w:val="28"/>
          <w:szCs w:val="28"/>
        </w:rPr>
        <w:t>член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Красноярс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олстобров Артем Сергеевич – главный специалист - юрист отдела социально-экономического и правового обеспечения отрасли управления молодежной политики администрации города Красноярск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рольчук Ольга Владимировна – заместитель директора КГБУК «Красноярская краевая молодежная библиотека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Приложение № 3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Избирательной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города Красноя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5.2014 № 55/2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ведению итогов конкурса «Мы – участники выбор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олодых избирател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</w:t>
      </w:r>
      <w:r>
        <w:rPr>
          <w:b/>
          <w:bCs/>
          <w:sz w:val="28"/>
          <w:szCs w:val="28"/>
        </w:rPr>
        <w:t>Красноярск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совская </w:t>
        <w:tab/>
        <w:tab/>
        <w:tab/>
        <w:tab/>
        <w:t xml:space="preserve">председатель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Георгиевна</w:t>
        <w:tab/>
        <w:tab/>
        <w:tab/>
        <w:t>города Красноя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фимова</w:t>
        <w:tab/>
        <w:tab/>
        <w:tab/>
        <w:tab/>
        <w:t xml:space="preserve">президент Красноярской краевой молодежной 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Анжелика Васильевна</w:t>
        <w:tab/>
        <w:t>общественной организации «Ассоциация содействия интеллектуальным и развивающим игр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сильева </w:t>
        <w:tab/>
        <w:tab/>
        <w:tab/>
        <w:tab/>
        <w:t xml:space="preserve">секретарь Избирательной комиссии города </w:t>
      </w:r>
    </w:p>
    <w:p>
      <w:pPr>
        <w:pStyle w:val="Normal"/>
        <w:rPr/>
      </w:pPr>
      <w:r>
        <w:rPr>
          <w:sz w:val="28"/>
          <w:szCs w:val="28"/>
        </w:rPr>
        <w:t>Людмила Владимировна</w:t>
        <w:tab/>
        <w:t>Красноя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бина Наталья </w:t>
        <w:tab/>
        <w:tab/>
        <w:tab/>
        <w:t>заместитель председателя Избирательной Николаевна</w:t>
        <w:tab/>
        <w:tab/>
        <w:tab/>
        <w:t>комиссии города Красноя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ухин Максим </w:t>
        <w:tab/>
        <w:tab/>
        <w:t>депутат Красноярского городского Совета Анатольевич</w:t>
        <w:tab/>
        <w:tab/>
        <w:tab/>
        <w:t>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олстобров </w:t>
        <w:tab/>
        <w:tab/>
        <w:tab/>
        <w:t>главный специалист-юрист отдела социально-</w:t>
        <w:tab/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Артем Сергеевич </w:t>
        <w:tab/>
        <w:t xml:space="preserve">экономического и правового обеспечения отрасли </w:t>
        <w:tab/>
        <w:t xml:space="preserve">управления молодежной политики администрации </w:t>
        <w:tab/>
        <w:t xml:space="preserve">города Красноярск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пляшин Иван </w:t>
        <w:tab/>
      </w:r>
      <w:r>
        <w:rPr>
          <w:color w:val="000000"/>
          <w:sz w:val="28"/>
          <w:szCs w:val="28"/>
        </w:rPr>
        <w:t xml:space="preserve"> </w:t>
        <w:tab/>
        <w:tab/>
        <w:t xml:space="preserve">доцент кафедры конституционного,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ич </w:t>
        <w:tab/>
      </w:r>
      <w:r>
        <w:rPr>
          <w:color w:val="000000"/>
          <w:sz w:val="28"/>
          <w:szCs w:val="28"/>
        </w:rPr>
        <w:t xml:space="preserve">административного и муниципального права Юридического института, СФУ, </w:t>
      </w:r>
      <w:r>
        <w:rPr>
          <w:sz w:val="28"/>
          <w:szCs w:val="28"/>
        </w:rPr>
        <w:t>член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HTML">
    <w:name w:val="Пишущая машинка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el_05@admk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5:00Z</dcterms:created>
  <dc:creator>bykova</dc:creator>
  <dc:description/>
  <cp:keywords/>
  <dc:language>en-US</dc:language>
  <cp:lastModifiedBy>Кобелева Маргарита Алексеевна</cp:lastModifiedBy>
  <cp:lastPrinted>2014-05-14T16:52:00Z</cp:lastPrinted>
  <dcterms:modified xsi:type="dcterms:W3CDTF">2014-10-21T07:58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