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01" t="22819" r="42032" b="-2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360" w:leader="none"/>
        </w:tabs>
        <w:jc w:val="center"/>
        <w:rPr>
          <w:b/>
          <w:b/>
          <w:bCs/>
          <w:sz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0045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72.75pt,17.8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29325" cy="257810"/>
            <wp:effectExtent l="0" t="0" r="0" b="0"/>
            <wp:docPr id="3" name="ик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к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1" r="-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  <w:r>
        <w:rPr>
          <w:sz w:val="36"/>
          <w:szCs w:val="36"/>
        </w:rPr>
        <w:br w:type="textWrapping" w:clear="all"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6"/>
        <w:gridCol w:w="4140"/>
        <w:gridCol w:w="1848"/>
        <w:gridCol w:w="726"/>
      </w:tblGrid>
      <w:tr>
        <w:trPr/>
        <w:tc>
          <w:tcPr>
            <w:tcW w:w="648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14.05.2014</w:t>
            </w:r>
          </w:p>
        </w:tc>
        <w:tc>
          <w:tcPr>
            <w:tcW w:w="414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расноярск</w:t>
            </w:r>
          </w:p>
        </w:tc>
        <w:tc>
          <w:tcPr>
            <w:tcW w:w="1848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5/258</w:t>
            </w:r>
          </w:p>
        </w:tc>
        <w:tc>
          <w:tcPr>
            <w:tcW w:w="726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tabs>
          <w:tab w:val="clear" w:pos="708"/>
          <w:tab w:val="left" w:pos="86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среди членов участковых избирательных комиссий </w:t>
        <w:br/>
        <w:t xml:space="preserve">с правом решающего голоса в городе Красноярске </w:t>
        <w:br/>
        <w:t>по вопросам избирательного права и избир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секретаря Избирательной комиссии города Красноярска Васильевой Л.В. о проведении конкурс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членов участковых избирательных комиссий с правом решающего голоса в городе Красноярске по вопросам избирательного права и избирательного процесса в соответствии с пунктами 3.1, 10.4 Положения об Избирательной комиссии города Красноярска, Избирательная комиссия города Красноярска 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овести конкурс среди членов участковых избирательных комиссий с правом решающего голоса в городе Красноярске по вопросам избирательного права и избирательного процесса  в сроки с 19.05.2014 года по 26.09.201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оложение о конкурсе (Приложение №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твердить состав Конкурсной комиссии по подведению итогов конкурса (Приложение № 2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смету расходов на подготовку и проведение конкурса (Приложение № 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Разместить настоящее решение на сайте Избирательной комиссии города Красноярска в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Контроль за исполнением настоящего решения возложить  на секретаря Избирательной комиссии Васильеву Л.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седатель комиссии                                       А.Г. Лисовска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екретарь комиссии                                                Л.В. Василь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УТВЕРЖДЕН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    решением Избирательной комисс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 xml:space="preserve">            </w:t>
        <w:tab/>
        <w:tab/>
        <w:t xml:space="preserve">  города Красноярск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от 14 мая 2014 года  № 55/2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среди членов участковых избирательных комиссий с правом решающего голоса в городе Красноярске</w:t>
      </w:r>
    </w:p>
    <w:p>
      <w:pPr>
        <w:pStyle w:val="31"/>
        <w:widowControl/>
        <w:rPr>
          <w:b w:val="false"/>
          <w:b w:val="false"/>
          <w:bCs w:val="false"/>
          <w:spacing w:val="80"/>
          <w:sz w:val="16"/>
          <w:szCs w:val="16"/>
        </w:rPr>
      </w:pPr>
      <w:r>
        <w:rPr/>
        <w:t>по вопросам избирательного права и избирательного процесса</w:t>
      </w:r>
    </w:p>
    <w:p>
      <w:pPr>
        <w:pStyle w:val="Normal"/>
        <w:jc w:val="center"/>
        <w:rPr>
          <w:b/>
          <w:b/>
          <w:bCs/>
          <w:spacing w:val="80"/>
          <w:sz w:val="16"/>
          <w:szCs w:val="16"/>
        </w:rPr>
      </w:pPr>
      <w:r>
        <w:rPr>
          <w:b/>
          <w:bCs/>
          <w:spacing w:val="8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Конкурс  среди членов участковых избирательных комиссий с правом решающего голоса в городе Красноярске по вопросам избирательного права и избирательного процесса (далее - Конкурс) проводится </w:t>
      </w:r>
      <w:r>
        <w:rPr>
          <w:color w:val="000000"/>
          <w:sz w:val="28"/>
          <w:szCs w:val="28"/>
        </w:rPr>
        <w:t>с цел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я уровня профессиональной подготовки членов участковых избирательных комиссий с правом решающего голоса (далее также – члены УИК) в области избирательного права и избирательного процесс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курс проводится в период с 19.05.2014 года по 26.09.2014 года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а тура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тур проводят территориальные избирательные комиссии в городе Красноярске (далее также – ТИК) в период с 19.05.2014 года по 29.08.2014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тур проводит Избирательная комиссия города Красноярска в период с 05.09.2014 года по 19.09.2014 года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ля организации работы и подведения итогов первого тура Конкурса создаются конкурсные комиссии при территориальных избирательных комиссиях города Красноярска (далее также – Конкурсная комиссия ТИК, Конкурсные комиссии ТИК)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нкурсной комиссии каждая ТИК определяет самостоятельно. </w:t>
      </w:r>
    </w:p>
    <w:p>
      <w:pPr>
        <w:pStyle w:val="Dktexjustify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Для организации работы и подведения итогов Конкурса создается Конкурсная комиссия при Избирательной комиссии города Красноярска</w:t>
      </w:r>
      <w:r>
        <w:rPr>
          <w:sz w:val="28"/>
          <w:szCs w:val="28"/>
        </w:rPr>
        <w:t>.</w:t>
      </w:r>
    </w:p>
    <w:p>
      <w:pPr>
        <w:pStyle w:val="Dktexjustify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.5. Организационное и методическое обеспечение проведения Конкурса осуществляет Избирательная комиссия города Красноярск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Конкурсе принимают участие по одному члену участковой избирательной комиссии с правом решающего голоса от каждой участковой избирательной комиссии в городе Красноярс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Конкурсе не могут принимать участие председатели, заместители председателя и секретари участковых избирательных комиссий.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ервый тур Конкурса проводится в форме теста, состоящего из 50 вопросов. Каждый правильный ответ на вопрос теста равен одному баллу. Максимальное количество баллов равно – 50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тур проводится в форме решения 10 практических задач. Каждая задача оценивается от 0 до 5 баллов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естирования и решения практических задач участникам Конкурса предоставляется по 40 минут. 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ервый и второй туры Конкурса проводятся в актовых залах администраций соответствующих районов города Красноярска. Точную дату (точные даты) их проведения определяют Конкурсные комиссии ТИК, Конкурсная комиссия при Избирательной комиссии города Красноярска самостоятельно.</w:t>
      </w:r>
    </w:p>
    <w:p>
      <w:pPr>
        <w:pStyle w:val="Dktexjustify"/>
        <w:shd w:fill="FFFFFF" w:val="clear"/>
        <w:spacing w:before="0" w:after="0"/>
        <w:ind w:firstLine="539"/>
        <w:rPr/>
      </w:pPr>
      <w:r>
        <w:rPr>
          <w:color w:val="000000"/>
          <w:sz w:val="28"/>
          <w:szCs w:val="28"/>
        </w:rPr>
        <w:t>2.4. Конкурсные комиссии ТИК подводят итоги и определяют победителей первого тура Конкурса в срок до 29.08.2014 года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й тур Конкурса выходят члены УИК набравшие от 40 до 50 баллов, в следующем количестве от каждого района: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й – 3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ий – 4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ский – 5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– 6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ий – 5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ий – 10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ый – 3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нкурсная комиссия соответствующей ТИК в срок до 03.09.2014 года направляет в Конкурсную комиссию при Избирательной комиссии города</w:t>
      </w:r>
      <w:r>
        <w:rPr>
          <w:rStyle w:val="Style91"/>
          <w:rFonts w:cs="Times New Roman" w:ascii="Times New Roman" w:hAnsi="Times New Roman"/>
          <w:sz w:val="28"/>
          <w:szCs w:val="28"/>
        </w:rPr>
        <w:t xml:space="preserve"> Красноярска, </w:t>
      </w:r>
      <w:r>
        <w:rPr>
          <w:rFonts w:cs="Times New Roman" w:ascii="Times New Roman" w:hAnsi="Times New Roman"/>
          <w:sz w:val="28"/>
          <w:szCs w:val="28"/>
        </w:rPr>
        <w:t>следующие данные о победителях первого ту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учас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ИК (номер избирательного участк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номер телефона (мобильный) учас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ритериями оценки работ второго тур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ность изложения мыс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евая культура авт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гументированность излож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ведение итогов Конкурс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ручение премий победителя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ставленные работы оцениваются членами Конкурсной комиссии при Избирательной комиссии города Красноярска (далее – Конкурсная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нкурсная комиссия до 19.09.2014 года подводит итоги Конкурса и открытым голосованием определяет победителей. Заседание Конкурсной комиссии считается правомочным, если в нем принимает участие не менее 2/3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ринимается большинством голосов от числа ее членов, присутствующих на заседании. При равенстве голосов голос председателя Конкурсной комиссии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нкурсная комиссия примет решение, что ни одна из представленных на Конкурс работ не заслуживает ценного подарка, она может ограничиться вручением Благодарственных писем Избирательной комиссии города Краснояр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голосования и решение Конкурсной комиссии заносятся в протокол Конкурсной комиссии, который подписывает председатель и секретарь Конкурсной комисс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направляется в Избирательную комиссию города Красноярска не позднее 23.09.2014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На основании решения Конкурсной комиссии решением Избирательной комиссии города Красноярска не позднее 26.09.2014 года могут быть присуждены первое, второе и третье мест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Каждый победитель Конкурса, занявший первое, второе и третье места награждается ценным подарком стоимостью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-е место – до 5 000 рубле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-е место – до 3 500 рубле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3-е место – до 2 000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обедителям вручаются Благодарственные письма Избирательной комиссии города Красноярск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Избирательной комиссии города Красноярска не более 5 работ, не вошедшие в число победителей, могут быть отмечены поощрительными призами стоимостью до 450 рублей каждый. Призерам также вручаются Благодарственные письма Избирательной комиссии города Краснояр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Награждение проводится в торжественной обстановке в присутствии членов Избирательной комиссии города Красноярска в течение 10 рабочих дней после дня принятия Избирательной комиссией города Красноярска решения об итогах Конкур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езультаты Конкурса размещаются на официальном сайте Избирательной комиссии города Красноярска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плата расходов, связанных с подготовкой и проведением Конкурса, производится за счет средств, предусмотренных в смете расходов Избирательной комиссии города Красноярска на данны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УТВЕРЖДЕН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    решением Избирательной комисс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 xml:space="preserve">            </w:t>
        <w:tab/>
        <w:tab/>
        <w:t xml:space="preserve">  города Красноярска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4 мая 2014 года  №55/258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подведению итогов конкурса среди членов участковых избирательных комиссий с правом решающего голоса в городе Красноярске по вопросам избирательного права и избир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овская Анна Георгиевна – председатель Избирательной комиссии города Красноярска, председатель Конкурсной комис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бина Наталья Николаевна – заместитель председателя Избирательной комиссии города Красноярс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нкурсной комисс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есский Сергей Изович – член Избирательной комиссии города Красноярс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сильева Людмила Владимировна – секретарь Избирательной комиссии города Красноярска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здов Виталий Александрович – депутат Красноярского городского Совета депутатов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пичева Людмила Викторовна – член Избирательной комиссии Красноярского кра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альная Дарья Сергеевна – консультант-юрист Избирательной комиссии города Красноярс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32"/>
      <w:szCs w:val="24"/>
    </w:rPr>
  </w:style>
  <w:style w:type="character" w:styleId="3">
    <w:name w:val="Основной текст 3 Знак"/>
    <w:basedOn w:val="Style13"/>
    <w:qFormat/>
    <w:rPr>
      <w:b/>
      <w:bCs/>
      <w:sz w:val="28"/>
      <w:szCs w:val="28"/>
    </w:rPr>
  </w:style>
  <w:style w:type="character" w:styleId="Style91">
    <w:name w:val="style9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47:00Z</dcterms:created>
  <dc:creator>bykova</dc:creator>
  <dc:description/>
  <cp:keywords/>
  <dc:language>en-US</dc:language>
  <cp:lastModifiedBy>Кобелева Маргарита Алексеевна</cp:lastModifiedBy>
  <cp:lastPrinted>2014-01-14T11:40:00Z</cp:lastPrinted>
  <dcterms:modified xsi:type="dcterms:W3CDTF">2014-05-15T03:13:00Z</dcterms:modified>
  <cp:revision>9</cp:revision>
  <dc:subject/>
  <dc:title> </dc:title>
</cp:coreProperties>
</file>