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1848"/>
        <w:gridCol w:w="726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9.01.2015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8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/279</w:t>
            </w:r>
          </w:p>
        </w:tc>
        <w:tc>
          <w:tcPr>
            <w:tcW w:w="726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среди учащихся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ы избиратель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проведении олимпиады среди учащихся 9-11 классов общеобразовательных учреждений города Красноярска «Эрудиты избирательного права», рассмотрев расчет сметы расходов Избирательной комиссии города Красноярска на подготовку и проведение олимпиады в соответствии с пунктами 3.1, 10.4 Положения об Избирательной комиссии города Красноярска, утвержденного решением Красноярского городского Совета депутатов от 18 сентября 2012 № 20-315,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олимпиаду среди учащихся 9-11 классов общеобразовательных учреждений города Красноярска «Эрудиты избирательного права» (далее - Олимпиада)  в сроки с 09 февраля 2015 года по 15 апреля 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б Олимпиаде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Конкурсной комиссии по подведению итогов Олимпиады (Приложение 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мету расходов на подготовку и проведение Олимпиады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 на секретаря Избирательной комиссии Васильеву Л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Разместить настоящее решение на сайте Избирательной комиссии города Краснояр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комиссии                                         А.Г. Лисовс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ь комиссии                                                  Л.В. Васи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ConsPlusTitle"/>
              <w:widowControl/>
              <w:ind w:firstLine="11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Избирательной комисс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Красноя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29» января 2015 года  № 65/27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среди учащихся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й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ы избирательного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лимпиада среди учащихся 9-11 классов общеобразовательных учреждений города Красноярска «Эрудиты избирательного права» (далее - Олимпиада) проводится с целью формирования у молодежи активной гражданской позиции, повышения правовой культуры, развития интереса к избирательному праву и процес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лимпиада проводится с 09.02.2015 года по 15.04.2015 года Избирательной комиссией города Красноярска при участии главного управления образования администрации города Краснояр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ое и методическое обеспечение проведения Олимпиады и деятельности Конкурсной комиссии осуществляет Избирательная комиссия города Красноярс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лимпиад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лимпиаде принимают участие учащиеся 9-11 класс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лимпиада проводится в 3 этапа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проводится в форме решения кроссворда и решения практических зада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роводится в форме творческого зад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проводится в форме тестирования и решения практических задач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вый этап Олимпиады проводится в общеобразовательных учреждениях города Красноярска с 09.02.2015 по 25.02.2015 года. Точную дату проведения первого этапа Олимпиады общеобразовательное учреждение определяет самостоятель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бщеобразовательного учреждения определяет победителей первого этапа. Во второй этап Олимпиады от одного образовательного учреждения выходят не более трех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нкурсная комиссия общеобразовательного учреждения в срок до 27.02.2015 года направляет в 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Территориальный отдел Главного управления образования по соответствующему району города Красноярска </w:t>
      </w:r>
      <w:r>
        <w:rPr>
          <w:rFonts w:cs="Times New Roman" w:ascii="Times New Roman" w:hAnsi="Times New Roman"/>
          <w:sz w:val="28"/>
          <w:szCs w:val="28"/>
        </w:rPr>
        <w:t>следующие данные о победителях первого этапа Олимпиа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участнике: фамилия, имя, отчество,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ителя–наставника, оказывающего консультативную и методическую помощь учащемуся в подготовке к участию в Олимпиаде, контактный телефон (мобильный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торой этап Олимпиады проводится на уровне районов в городе Красноярске с 02.03.2015 по 18.03.2015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91"/>
          <w:rFonts w:cs="Times New Roman" w:ascii="Times New Roman" w:hAnsi="Times New Roman"/>
          <w:sz w:val="28"/>
          <w:szCs w:val="28"/>
        </w:rPr>
        <w:t xml:space="preserve">Территориальный отдел Главного управления образования по соответствующему району города Красноярска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ет дату проведения Олимпиады и общеобразовательное учреждение, на базе которого пройдет второй этап Олимпиады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т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ерриториального отдела Главного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ждого района в городе Красноярске определяет победителей второго этапа. В третий этап Олимпиады выходят следующее количество участников от районов города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– 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– 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– 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– 6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– 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– 10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– 3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комиссии т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ерриториальных отделов Главного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каждого из районов в городе Красноярске в срок до 31.03.2015 года представляют в Конкурсную комиссию Избирательной комиссии города Красноярска (ул.Сурикова, 6 каб.5) работы победителей второго этапа Олимпиады, а также следующие данные о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участнике: фамилия, имя, отчество, кла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ителя–наставника, оказывающего консультативную и методическую помощь учащемуся в подготовке к участию в Олимпиаде, контактный телефон (мобильный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т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ерриториального отдела Главного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ждого из районов в городе Красноярске входят представители территориальной избирательной комиссии соответствующего района в городе Красноярске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тий этап Олимпиады проводится Конкурсной комиссией Избирательной комиссии города Красноярска (далее также – Конкурсная комиссия) с 01.04.2015 по 07.04.2015 года в муниципальном образовательном учреждении «Средняя общеобразовательная школа с углубленным изучением отдельных предметов № 10 имени академика Ю.А. Овчинникова» (г. Красноярск, ул. Ленина, 11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ретьего этапа Конкурсная комиссия до 15.04.2015 года определяет победителей Олимпиа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Конкурсная комиссия Избирательной комиссии города Красноярска в срок не позднее 05.02.2015 года должна подготовить задания и порядок определения победителей для каждого этапа Олимпиады и передать их в соответствующие конкурсные комисс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ведение итогов Олимпиад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ие премий победител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енные работы оцениваются членам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ная комиссия до 15.04.2015 года подводит итоги Олимпиады и открытым голосованием определяет победителей. Заседание Конкурсной комиссии считается правомочным, если в нем принимает участие не менее 2/3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ная комиссия примет решение, что ни одна из представленных на Олимпиаде работ не заслуживает ценного подарка, она может ограничиться вручением Дипл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и решение Конкурсной комиссии заносятся в протокол Конкурсной комиссии, который подписывают председатель и члены Конкурсной комиссии, принимавшие участие в голосовании. Решение Конкурсной комиссии направляется в Избирательную комиссию города Красноярск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а основании решения Конкурсной комиссии Избирательная комиссия города Красноярска своим решением по итогам Олимпиады может присудить одно первое, два вторых и два третьих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аждый победитель Олимпиады, занявший первое, второе и третье места награждается ценным подарком стоимость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-е место – до 4 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-е место – до 3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-е место – до 2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победителям  и учителям-наставникам вручаются Дипло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шению Избирательной комиссии города Красноярска не более 14 работ, не вошедшие в число победителей, могут быть отмечены поощрительными призами стоимостью до 500 рублей каждый. Призерам также вручаются Дип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тех учащихся, чьи работы отмечены поощрительными призами, вручаются Дипло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м участникам третьего этапа вручаются Сертифик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Награждение проводится в торжественной обстановке в присутствии членов Избирательной комиссии города Красноярска и представителей главного управления образования администрации  города Красноярска в течение 10 рабочих дней после дня принятия Избирательной комиссией города Красноярска решения об итогах Олимп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езультаты Олимпиады размещаются на официальном сайте Избирательной комиссии города Красноярск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плата расходов, связанных с подготовкой и проведением Олимпиады, производится за счет средств, предусмотренных в смете расходов Избирательной комиссии города Красноярска на данные цели.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решением Избирательно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города Краснояр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января 2015 года  № 65/27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9-11 классов общеобразовательных учреждений города Красноярска «Эрудиты избиратель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ская Ан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Избирательной комиссии города Красноярска, председатель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Людмила Владимировна</w:t>
      </w:r>
      <w:r>
        <w:rPr>
          <w:sz w:val="28"/>
          <w:szCs w:val="28"/>
        </w:rPr>
        <w:t xml:space="preserve"> – секретарь Избирательной комиссии города Красноярска, заместитель председателя Конкурсной комиссии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шинина Анастасия Петровна – </w:t>
      </w:r>
      <w:r>
        <w:rPr>
          <w:sz w:val="28"/>
          <w:szCs w:val="28"/>
        </w:rPr>
        <w:t>заместитель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ВР МБОУ «Лицей № 3»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Казанова Татьяна Ивановна</w:t>
      </w:r>
      <w:r>
        <w:rPr>
          <w:sz w:val="28"/>
          <w:szCs w:val="28"/>
        </w:rPr>
        <w:t xml:space="preserve"> – директор муниципального образовательного учреждения «Средняя общеобразовательная школа с углубленным изучением отдельных предметов № 10 имени академика Ю.А. Овчинникова», депутат Красноярского городского Совета депутатов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альная Дарь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-юрист Избирательной комиссии города Красноярс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пляшин Иван Владимирович – </w:t>
      </w:r>
      <w:r>
        <w:rPr>
          <w:color w:val="000000"/>
          <w:sz w:val="28"/>
          <w:szCs w:val="28"/>
        </w:rPr>
        <w:t xml:space="preserve">доцент кафедры конституционного, административного и муниципального права Юридического института, СФУ, </w:t>
      </w:r>
      <w:r>
        <w:rPr>
          <w:sz w:val="28"/>
          <w:szCs w:val="28"/>
        </w:rPr>
        <w:t>член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расноярска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Чипура Светлана Вячеславовна</w:t>
      </w:r>
      <w:r>
        <w:rPr>
          <w:rFonts w:cs="Segoe UI" w:ascii="Segoe UI" w:hAnsi="Segoe UI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меститель начальника отдела дополнительного образования и воспитания</w:t>
      </w:r>
      <w:r>
        <w:rPr>
          <w:sz w:val="28"/>
          <w:szCs w:val="28"/>
        </w:rPr>
        <w:t xml:space="preserve"> главного управления образования администрации города Красноярска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91">
    <w:name w:val="style9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4:00Z</dcterms:created>
  <dc:creator>bykova</dc:creator>
  <dc:description/>
  <cp:keywords/>
  <dc:language>en-US</dc:language>
  <cp:lastModifiedBy>Кобелева Маргарита Алексеевна</cp:lastModifiedBy>
  <cp:lastPrinted>2014-01-14T11:40:00Z</cp:lastPrinted>
  <dcterms:modified xsi:type="dcterms:W3CDTF">2015-03-03T10:14:00Z</dcterms:modified>
  <cp:revision>2</cp:revision>
  <dc:subject/>
  <dc:title> </dc:title>
</cp:coreProperties>
</file>