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9325" cy="257810"/>
            <wp:effectExtent l="0" t="0" r="0" b="0"/>
            <wp:docPr id="3" name="ик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к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87"/>
        <w:gridCol w:w="4475"/>
        <w:gridCol w:w="1831"/>
        <w:gridCol w:w="952"/>
      </w:tblGrid>
      <w:tr>
        <w:trPr>
          <w:trHeight w:val="377" w:hRule="atLeast"/>
        </w:trPr>
        <w:tc>
          <w:tcPr>
            <w:tcW w:w="7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9.01.2015</w:t>
            </w:r>
          </w:p>
        </w:tc>
        <w:tc>
          <w:tcPr>
            <w:tcW w:w="4475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1831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5/278</w:t>
            </w:r>
          </w:p>
        </w:tc>
        <w:tc>
          <w:tcPr>
            <w:tcW w:w="952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Школ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дого избирателя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бирательная комиссия города Красноярска </w:t>
      </w:r>
      <w:r>
        <w:rPr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мероприятий Школы молодого избирателя на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лана возложить на секретаря Избирательной комиссии Васильеву Л.В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разместить на сайте Избирательной комиссии города Красноярска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едседатель комиссии                                            А.Г. Лисовска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екретарь комиссии                                                   Л.В. Василь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решением Избирательной комиссии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города Красноярска 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29 января  2015 года   № 65/278</w:t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Школы молодого избирате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и 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участников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онкурс кроссвордов на тему избирательного права и процесса «Я - Гражданин! Я -Избиратель!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январь - 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олодежные центры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лодежь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 14 до 30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Дня молодого избир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асноярский городской Совет депу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Учащиеся общеобразовательных учрежд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лимпиада среди учащихся 9-11 классов общеобразовательных учреждений «Эрудиты избирательного права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9 февраля 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5 апр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е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9-11 классов общеобразовательных учреждений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Семинары по правовой информ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Учись быть гражданино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реждения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Учащиеся среднего профессионального образования</w:t>
            </w:r>
          </w:p>
        </w:tc>
      </w:tr>
      <w:tr>
        <w:trPr>
          <w:trHeight w:val="1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рганизация передвижных выставочных мероприятий, выставка печатных материалов Избирательной комиссии города по вопросам организации и проведения выборов Главы города Красноярска  и депутатов городского Со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иблиотеки го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удущие 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олодые избиратели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стие членов Избирательной комиссии города в научно-практических конференциях ву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отдельному графику и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вузов</w:t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дение классных часов, тематических занятий по основам избирательного права и избирательного процесс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Конкурс среди муниципальных библиотек города Красноярска на лучшую организацию работы по повышению правовой культуры избира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чащиеся общеобразователь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еловая игра «Избирательная кампания по выборам депутатов городского Совета депута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бирательная комиссия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туденты  вузов  </w:t>
            </w:r>
          </w:p>
        </w:tc>
      </w:tr>
    </w:tbl>
    <w:p>
      <w:pPr>
        <w:pStyle w:val="Normal"/>
        <w:tabs>
          <w:tab w:val="clear" w:pos="708"/>
          <w:tab w:val="left" w:pos="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                                                      Л.В. Васильева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45:00Z</dcterms:created>
  <dc:creator>bykova</dc:creator>
  <dc:description/>
  <cp:keywords/>
  <dc:language>en-US</dc:language>
  <cp:lastModifiedBy>Кобелева Маргарита Алексеевна</cp:lastModifiedBy>
  <cp:lastPrinted>2014-01-31T09:22:00Z</cp:lastPrinted>
  <dcterms:modified xsi:type="dcterms:W3CDTF">2015-02-02T08:51:00Z</dcterms:modified>
  <cp:revision>5</cp:revision>
  <dc:subject/>
  <dc:title/>
</cp:coreProperties>
</file>