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283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нкурса кроссвордов на тему избирательного права и процесса «Я - Гражданин! Я - Избирател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екретаря Избирательной комиссии города Красноярска Л.В. Васильевой о решении Конкурсной комиссии по подведению ит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 кроссвордов на тему избирательного права и процесса «Я - Гражданин! Я - Избиратель!», в соответствии с решением Избирательной комиссии города Красноярска от 15.01.2015 года № 64/277 «О проведении конкурса кроссвордов на тему избирательного права и процесса «Я - Гражданин! Я - Избиратель!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города Красноярск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 Прису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Вертопраховой Яне, студентке КрасГАУ, юридического институ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Бурлаковой Елене, студентке СибГАУ имени академика М.Ф. Решетне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</w:t>
      </w:r>
      <w:r>
        <w:rPr>
          <w:color w:val="000000"/>
          <w:sz w:val="28"/>
          <w:szCs w:val="28"/>
        </w:rPr>
        <w:t xml:space="preserve"> Герасимовой Ольге, студентке НОУ ВПО СИБУ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ям  вручить ценные призы и Дипло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ценный приз, стоимостью 3000 (Три тысячи)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ценный приз, стоимостью 2000 (Две тысячи)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ценный приз, стоимостью 1000 (Одна тысяча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</w:t>
        <w:tab/>
        <w:tab/>
        <w:tab/>
        <w:t>А.Г.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</w:t>
        <w:tab/>
        <w:tab/>
        <w:tab/>
        <w:t xml:space="preserve"> Л.В.Васил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1:00Z</dcterms:created>
  <dc:creator>bykova</dc:creator>
  <dc:description/>
  <cp:keywords/>
  <dc:language>en-US</dc:language>
  <cp:lastModifiedBy>Кобелева Маргарита Алексеевна</cp:lastModifiedBy>
  <cp:lastPrinted>2014-04-10T10:24:00Z</cp:lastPrinted>
  <dcterms:modified xsi:type="dcterms:W3CDTF">2015-05-14T03:53:00Z</dcterms:modified>
  <cp:revision>4</cp:revision>
  <dc:subject/>
  <dc:title> </dc:title>
</cp:coreProperties>
</file>