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15. 06. 2018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5/29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зложении полномочий окружных избирательных комиссий на территориальные избирательные комиссии при проведении выборов депутатов Красноярского городского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ентября 2018 года</w:t>
      </w:r>
    </w:p>
    <w:p>
      <w:pPr>
        <w:pStyle w:val="Normal"/>
        <w:tabs>
          <w:tab w:val="clear" w:pos="708"/>
          <w:tab w:val="left" w:pos="656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руководствуясь статьей 14 Закона Красноярского края «О выборах в органы местного самоуправления в Красноярском крае» Избирательная комиссия города Красноярск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зложить полномочия окружной избирательной комиссии по выборам депутатов Красноярского городского Совета депутатов по одномандатным избирательным округам № 1, № 2, № 3 на территориальную избирательную комиссию Ленинского района г. Краснояр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озложить полномочия окружной избирательной комиссии по выборам депутатов Красноярского городского Совета депутатов по одномандатным избирательным округам № 4, № 5 на территориальную избирательную комиссию Кировского района г. Краснояр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озложить полномочия окружной избирательной комиссии по выборам депутатов Красноярского городского Совета депутатов по одномандатным избирательным округам № 6, № 7 на территориальную избирательную комиссию Свердловского района г. Краснояр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озложить полномочия окружной избирательной комиссии по выборам депутатов Красноярского городского Совета депутатов по одномандатным избирательным округам № 8, № 9, № 10 на территориальную избирательную комиссию Октябрьского района г. Краснояр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озложить полномочия окружной избирательной комиссии по выборам депутатов Красноярского городского Совета депутатов по одномандатным избирательным округам № 11, № 12 на территориальную избирательную комиссию Железнодорожного района г. Краснояр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озложить полномочия окружной избирательной комиссии по выборам депутатов Красноярского городского Совета депутатов по одномандатному избирательному округу № 13 на территориальную избирательную комиссию Центрального района г. Красноя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озложить полномочия окружной избирательной комиссии по выборам депутатов Красноярского городского Совета депутатов по одномандатным избирательным округам № 17, № 18 на территориальную избирательную комиссию Советского района г. Красноярс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360"/>
        <w:jc w:val="both"/>
        <w:outlineLvl w:val="0"/>
        <w:rPr>
          <w:sz w:val="28"/>
        </w:rPr>
      </w:pPr>
      <w:r>
        <w:rPr>
          <w:sz w:val="28"/>
          <w:szCs w:val="28"/>
        </w:rPr>
        <w:tab/>
        <w:t>8. Территориальные избирательные комиссии  используют печати в соответствии с решением Избирательной комиссии города Красноярска от 13.06.2013 № 6/55 «О печатях</w:t>
      </w:r>
      <w:r>
        <w:rPr>
          <w:sz w:val="28"/>
        </w:rPr>
        <w:t xml:space="preserve">  избирательных комиссий, осуществляющих подготовку и проведение выборов  депутатов Красноярского городского Совета депутат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Направить настоящее решение в территориальные избирательные комиссии города Красноярс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азместить настоящее решение на сайте Избирательной комиссии города Красноярска 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решения возложить на секретаря комиссии Д.С. Бор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А.Г. Лис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Д.С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16:00Z</dcterms:created>
  <dc:creator>bykova</dc:creator>
  <dc:description/>
  <cp:keywords/>
  <dc:language>en-US</dc:language>
  <cp:lastModifiedBy>Борисова Дарья Сергеевна</cp:lastModifiedBy>
  <cp:lastPrinted>2018-06-15T15:47:00Z</cp:lastPrinted>
  <dcterms:modified xsi:type="dcterms:W3CDTF">2018-06-15T08:53:00Z</dcterms:modified>
  <cp:revision>9</cp:revision>
  <dc:subject/>
  <dc:title>ИЗБИРАТЕЛЬНАЯ КОМИССИЯ ГОРОДА КРАСНОЯРСКА</dc:title>
</cp:coreProperties>
</file>