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Из  истории  выборов  городского  самоуправления</w:t>
      </w:r>
    </w:p>
    <w:p>
      <w:pPr>
        <w:pStyle w:val="Normal"/>
        <w:rPr>
          <w:b/>
          <w:b/>
          <w:bCs/>
          <w:color w:val="000000"/>
          <w:sz w:val="32"/>
          <w:szCs w:val="32"/>
        </w:rPr>
      </w:pPr>
      <w:r>
        <w:rPr>
          <w:b/>
          <w:bCs/>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Город Красноярск начал свое существование в виде острога-крепости, заложенной Андреем Дубенским в августе 1628 года. Поскольку его изначальной целью было прикрытие пашни и деревень русских поселений по среднему Енисею, а также  Енисейска, Томска и других городов, то управление было военно-административным и в те времена вопрос об организации местного самоуправления Красноярского острога  не стоял. Вся полнота исполнительной, военной и судебной власти принадлежала воеводам. Они также обладали правом законодательной инициативы и наделялись полномочиями определять сословную принадлежность пришлых людей.  Первые задатки местного самоуправления появились примерно в 1700 году, когда Красноярск начал формироваться как город. Однако  воеводы, продолжавшие к тому времени руководить Красноярском, использовали прежние военные способы руководства, которые к тому же были сопряжены с произволом. Все это привело к «красноярской шатости»- народным волнениям, продолжавшиеся с 1695г. по 1700г. В итоге воеводы были изгнаны из города, восставшие взяли власть в свои руки. На общих сходках стали выбирать доверенных «судеек», которые и управляли городом. В их компетенцию входило судопроизводство, сбор налогов, ясака и других платежей. Велось городское делопроизводство, система которого была идентична той, которую вели воеводы. Именно к этому периоду стоит относить начало зарождения местного самоуправления города Красноярска, при этом следует отметить, что самоуправление формировалось не по указке сверху, а благодаря народной инициативе и развивалось хотя и стихийно, но естественным пут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Новый импульс развитию местного самоуправления Красноярска был задан в 1822 году, когда город стал центром учрежденной Енисейской губернии. Городской голова избирался населением города, он же возглавлял местную Думу. В годы образования Енисейской губернии городской головой был избранный населением Андрей Терс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В 1870 году был подписан высочайший  указ о введении нового городского положения. Согласно данному положению при выборах новых гласных (депутатов) Думы избирателей - жителей города, необходимо было разделить на три собрания: в первом из них были сосредоточены  крупные плательщики городских сборов и налогов, во втором - средние, в третьем - мелкие. Данное разделение городских избирателей на отдельные избирательные собрания проводилось для того, чтобы как гласило указанное положение «изыскать способы к соразмерению права участия каждого в городском общественном представительстве с количеством уплаченных им в доход города повинностей, к положительному определению сего права и к возможности обеспечению оного». Таким образом была заложена попытка заменить сословное городское управление бессословным. Следует заметить, что в отличие от системы местного самоуправления города Красноярска, возникшей в 1700 году стихийно, навязываемая система «сверху» была менее демократичной и вводила некий имущественный ценз. Голосование было закрытым, т.к. согласно городскому положению «Открытая подача гражданами голоса за то или  другое лицо может нередко расстроить личные их отношения и сопровождаться другими невыгодными для них последствиями; и что ввиду этого не многие избиратели высказывают достаточно твердости и гражданской честности, чтобы подать свой голос по совести и убеждению, не стесняясь последствиями и не подчиняясь чему-либо влиянию. Агитация за того или иного кандидата была запрещена. Лица, нарушившие эти правила, подвергались денежному взысканию. Причем мера наказания варьировалась в зависимости от того, какого сословия  был провинившийся. С дворян и городских обывателей штраф составлял до 150 рублей, а с сельских обывателей до десяти рублей, либо заключение в тюрьму от трех до четырех месяцев. Такая же мера наказания применялась к тем лицам, которые дозволяли себе принять деньги или подарок «для подания голоса в чью-либо пользу, или против кого-либо». Следует отметить любопытный факт: в 1870 году наказание за подкуп избирателей подвергались не кандидаты и их доверенные лица, как в наше время, а сами избиратели, получавшие такой подкуп.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Благодаря упомянутому городовому положению в 1870 году многие красноярце впервые смогли участвовать в выборах, таких в городе оказалось порядка 400 человек. Согласно ст. 17 данного положения всякий городской обыватель, независимо от его материального состояния имел право избирать гласных при следующих условиях: если он русский подданный, если ему исполнилось 25 лет от роду, если он владеет недвижимой собственностью, подлежащей обложению городским оценочным сбором. Таким образом, избирателями являлись все домовладельцы, даже если их дома  давно пришли в негодность и были освобождены по этой причине от налогов. В число избирателей входили и лица, не обладавшие недвижимой собственностью, если они в качестве торговцев, приказчиков, ремесленников уплачивали в городскую казну соответствующие «Громысловые налоги». Право голоса имели и женщины, если они также платили местные налоги. В случае невозможности проголосовать  лично, они могли уполномочить своих отцов, мужей, сыновей, зятьев, одним словом только лиц мужского пола. Остальные жители города могли голосовать только от себя лично. Не имели право голоса лица, судимые за преступления и проступки, а также граждане, которые в течение последних трех лет отрешенные от должности, состоящие под следствием или судом, лишенные духовного сана или звания за пороки. Кроме того, не могли голосовать лица, имеющие недоимки. Городовым положением говорилось, что  «Губернатор, члены губернского по  городским делам присутствия, исключая городского головы, члены губернского правления  и чины местной полиции, пока находятся в сих должностях, голосом при выборах не пользую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Запрещалось в городские головы избирать евреев. Более того, статья 88 городового положения гласила о том, что число членов городской управы  из нехристиан не должно превышать одной трети всего состава. Избирательные права не имели группы квартиронанимателей, куда входили лица либеральных профессий, чиновники, учителя, врачи. Тем не менее, большая часть горожан жила в собственных домах и даже чернорабочие, зарабатывавшие мизерные средства имели в собственности свои избушки, что давало им право голо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В результате реформы 1870 года в Красноярске было создано новое учреждение под название «Губернское по городским делам присутствие». Его председателем стал Губернатор А. Лохвицкий, членами - вице-губернатор П. Заботкин, городской голова Петр Кузнецов, прокурор окружного суда В.Ф. Долгушин. Присутствие следило за законностью распоряжений, принимаемых городской Думой и если оно усматривало в них превышение власти или нарушение закона, то такие распоряжения незамедлительно аннулировались. Таким образом, мы можем констатировать, что в тот момент разделение уровней власти между регионом – Енисейской губернией и муниципальным образованием находилось в переходном состоя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В итоге в 1870 году по составленным спискам в первое избирательное собрание вошли 23 фамилии самых зажиточных красноярцев. Во второе избирательное собрание вошли купцы, имеющие торговые заведения. Первая фамилия в этом списке значилась под номером 24, последняя - под номером 157. Третий избирательный список заканчивался под номером 517. За месяц до начала выборов все фамилии избирателей были опубликованы в газете «Енисейские губернские ведомости». В ходе составления списков не обошлось и без скандалов. Так, купец Яков Зубов по ошибке был внесен в третий разряд, тогда как согласно городовому положению он должен был быть внесен во второе избирательное собр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Количество избираемых гласных (депутатов) составляло 36 человек (кстати, в нынешнем составе Городского совета г. Красноярска их 35), сроком на 4 года, при этом представители каждого из трех собраний могли выбрать только по 12 гласных. Выборы проходили три дня: 24 ноября голосовали избиратели первого разряда, 27 ноября - второго, 30 ноября - треть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В тот год явка избирателей была весьма низкой. Из 517 человек, получивших право голоса, участвовало только 136 красноярцев. Однако выборы были признаны состоявшимися. Городским головою уже на третий срок был избран Петр Иванович Кузнецов. Он возглавил Думу и городскую управу, куда было направлено 7 человек из глас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10 декабря 1870 года состоялось открытие Красноярской городской Думы по правилам   городского положения 1870 года. Полномочия органа представительной власти были закреплены за городской Думой, исполнительным органом стала городская управа, которая действовала в рамках, отведенных ей Думой. Члены управы избирались Думой и зависели только от нее. Дума могла любого члена управы отстранить от должности и даже предать суд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Городской голова выбирался Думой, но утверждался в должности Губернатором и министром внутренних дел. Дума не могла предать его суду, ей было дозволено только  ходатайствовать об этом перед высшим правительств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Тем не менее, следует отметить, что в ту пору избирательная система в городе Красноярске была слабой и несовершенной. Дело в том, что кандидаты всех трех разрядов избирателей не были изолированы друг от  друга, что позволяло кандидатам высших разрядов баллотироваться в низших. Все это привело к тому, что неудачники первых двух разрядов пускали в ход все средства, чтобы попасть в гласные через третий разряд. Среди лиц 1-го и 2го разрядов внешне все выглядело пристойно. Купцы говорили друг другу комплименты, дружно кричали «просим» и на тарелке подносили избирательные шары. Среди этой публики не было места избирательной борьб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Избиратели же третьего разряда относились к выборам горячо, т.к. этот разряд представлял собою основную массу городского населения и был больше других заинтересован в нормальном ходе муниципального дела и больше всего страдал и терпел от его недостатков и несовершенства. Окраины Красноярска утопали в грязи и были погружены во мрак, тогда как на ул. Воскресенской (нынче пр. Мира) и Благовещенской (ул. Ленина) было освещение, и находились в приличном состоянии тротуары и дороги. Резкость этого контраста больше всего чувствовали избиратели третьего ряда, которые жили в худших условиях. Налоги, которые платили все жители города шли на благоустройство только его центральной части, и это не устраивало гласных, избранных от третьего ря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Следующая реформа местного самоуправления произошла в 1892 году. Её провёл только что избранный молодой городской голова Иннокентий Алексеевич Матвее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Был заметно сокращен круг жителей, принимающих участие в голосовании. По новым правилам правом голоса теперь обладали те домовладельцы, которые владели недвижимостью, оценочной стоимостью не ниже 1 000 рублей. Из купцов допускались только члены первой и второй гильдий. Число избирателей-красноярцев резко сократилось. Если в 1870 году их было 517, в 1894 осталось всего 160. Лица, избранные в городскую управу, включая и самого городского голову, теперь входили в разряд государственных служащих и им стали присваивать классные чины. Кроме того, их назначение теперь утверждалось Губернатором. В целом, число гласных сократилось с 36 до 23 человек. Городского голову по-прежнему избирала городская Дума. Управа оставалась органом исполнительной власти, однако ее зависимость от Думы практически сошла на нет. Более того ни одного решения теперь Дума не могла принять без одобрения городского головы. Кроме того, все решения органов местного самоуправления Красноярска должны были утверждаться Губернатором. Данная избирательная система и система органов местного самоуправления Красноярска просуществовала до 1919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В результате февральской революции 1917 года временное правительство образовало в Красноярске Комитет общественной безопасности. Возглавил Комитет Владимир Михайлович Крутовский - врач и журналист. Он пользовался огромным авторитетом у местной интеллигенции. Одновременно продолжали существовать городская Дума,  городская управа и городской голова, роль которых, правда за это революционное время снизилась.   Кроме того, 5 марта социал-демократы при поддержке беднейшей части населения и солдат организуют в Красноярске Совет рабочих, солдатских и казачьих депутатов. Возглавил его Я.Ф. Дубровинский. В городе установилось троевластие. Однако благодаря поддержке населения, к концу марта 1917 года вся власть фактически сконцентрировалась в Совете рабочих, солдатских и казачьих депутатов. Комитет общественной безопасности ничего не смог с этим поделать, т.к. лишился поддержки Временного правительства, которое «висело на волоске». Власть Совета рабочих, солдатских и казачьих депутатов окрепла настолько, что члены его исполнительного комитета Б. З. Шумяцкий и Т.П. Марковский стали решать вопросы по борьбе с производством самог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2 июля 1917 года состоялись выборы в новую городскую Думу. Голосование было всеобщим, участвовать в выборах могли все, достигшие 20 летнего возраста. Это было впервые в истории Красноярска. К этим выборам готовились все основные политические силы, прежде всего партии. Предвыборная борьба была бурной, порой скандальной, но захватывающей. Своих кандидатов в городскую Думу выдвинули 3 партии и 5 групп. Первый список  представляли кандидаты партии Народной свободы (кадеты), во втором состояли представители партии социал-демократов (большевики). В третий вошли кандидаты от партии социал-революционеров (эсеры). Это были самые крупные и влиятельные политические силы. Затем шли кандидаты от групп арендаторов, православных христиан, евреев, домовладельцев черной сотни, союза учи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Подготовка к выборам шла серьезная. Городской голова С. Потылицын опубликовал объявление, в котором уведомлял, что избирательные карточки, избирательные записки и конверты будут доставлены по месту жительства и сданы под расписку домохозяина или заведующего домом, или самого избирателя. Те избиратели, которые не смогут получить вышеназванные документы до 30 июня, смогут взять их в помещении городской управы с 9 часов утра до 9 часов вечера. После месяца бурных обсуждений кандидатов, избиратели на избирательной записке с надписью «Подаю свой голос за список № ___» проставляли номер партии, за которую они решили отдать свой голос. В день выборов запечатанные конверты опускались в избирательные урны. Таким образом, в 1917 году в Красноярске сложилась система пропорционального представитель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Газеты в это время агитировали горожан отдавать свои голоса за того или иного избирателя. Допускалась агитация против других партий-конкурентов. Так, например, кадеты в своих агитационных листовках призывали не голосовать за список № 2: «Это список большевиков, которые в третий раз пытаются силою вырвать власть, ведомые Лениным, уличенным в сношении с германцем. Не голосуйте за 3 список - это социалисты, которые предлагают отнять землю даже у хлеборобов-крестьян, чтобы раздать ее и тем, кто живет в городах, и сам никогда земли не обрабатывал». Отпор кадетам давали большевики. В газете «Красноярский рабочий в заметке «За кого голосовать?» они иронично отвечали: «Если хотите иметь, граждане, народное собрание по образу и подобию старой городской Думы, голосуйте за список № 1, за партию «Народной полусвободы», включившей в свой список купцов, всякого рода торговцев, инженеров, адвокатов и им подоб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В то время победу на выборах в Красноярскую городскую Думу одержали большевики. За список № 2 проголосовали 8984 избирателя. Из 83 мест в Думе им досталось 41 место. За социал-революционеров подали голоса 5944 избирателя, они получили 27 мандатов. Кадеты оказались на третьем месте, они получили 1920 голосов горожан-избирателей. Им досталось 9 мест. За группу арендаторов было подано 415 избирательных расписок, за группу евреев - 386, за домовладельцев черной сотни - 153, за союз учителей - 25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Сенсационная  победа большевиков объясняется следующими факторами: никакая другая партия по числу строенных митингов, по количеству выпущенных летучих листовок, плакатов, иной агитационной литературы не могла сравниться. Кроме того, у большевиков была весьма сильная партийная организация. Кроме того, большевиков поддерживали профсоюзы. В распоряжении большевиков было два печатных органа: «Красноярский рабочий» и «Сибирская правда». Это были в чистом виде партийные издания, от первой до последней страницы, освещавшие все события строго согласно идеологии социал-демократов. Однако в ее рядах, в отличие от кадетов и эсеров было мало по настоящему образованных людей, не более 20 человек. Но зато они превосходили по своему ораторскому искусству, они были яркими агитаторами, поскольку накопили большой жизненный опыт в тюрьмах и на каторг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Городским головой был избран Яков Федорович Дубровинский. В итоге уже в июле 1917 года в Красноярске власть фактически принадлежала большевикам. Одновременно в городе продолжал функционировать Совет рабочих, солдатских и казачьих депутатов. На сегодняшний день достаточно сложно определить, как разграничивались между ними полномоч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Однако данный состав городской Думы просуществовал лишь два года. После Октябрьской революции, когда началась гражданская война, Красноярск на некоторое время попал под влияние Временного Сибирского правительства, под руководством «верховного правителя» А. Колчака. Деятельность большевистской городской Думы фактически парализована, поскольку многие ее гласные, включая Якова Дубровинского 26 октября 1918 года были расстреляны белоказак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Таким образом, было принято решение провести новые выборы в городскую Думу в 1919 году. На этих выборах баллотировались два объединения: Союз народных организаций и Блок демократических  и профессиональных организаций. В первый список входили коренные жители Красноярска, во второй - приезжие, в основном те же лица из социалистов, которые были выбраны в городскую Думу еще в 1917 году. Между ними, в основном и развернулась предвыборная борьба. Союз народных организаций поддерживала газета «Свободная Сибирь», в то время как Блок демократических  и профессиональных организаций своего печатного органа не имел, военная цензура по неизвестным  причинам запретила социалистам  выпускать печатные изд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Старожилы Красноярска объявили «варягам» настоящую предвыборную войну. Через газету «Свободная Сибирь» они призывали горожан прийти на выборы, не быть инертными иначе, по их мнению, управлять городом будут вновь «приезжие проходимцы», а коренные Красноярцы вновь окажутся не у 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3 сентября 1919 года официально было объявлено, что победу на выборах одержал Союз народных организаций. Однако выборы прошли очень вяло, явка избирателей была как никогда низкой. Проголосовало всего 262 человека, что на тот момент составляло 7,8 процента от общего списка избирателей. 25 сентября 1919 года состоялось первое заседание нового состава городской Думы, на котором городским головою был избран коренной красноярец Василий Иванович Староверов. За него проголосовало 47 гласных и 7 «против». Тогда же назначили Староверову и жалование в размере 4 000 рублей в месяц (кстати, прожиточный минимум в г. Красноярске составлял 542 руб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Однако этому составу городской Думы удалось просуществовать еще менее длительное время, поскольку в апреле 1920 года, когда власть в городе после окончания гражданской войны опять перешла к большевикам вместо городской Думы, были проведены выборы в Красноярский городской Совет рабочих, крестьянских и солдатских депутатов. В первый состав исполкома  Совета вошли Спундэ, Банкович, Долбешкин, Петерсон и Чернышев. У горсовета появилась собственная печать и знамя. Однако власть местного самоуправления была очень слабой, т.к. не было ни финансовой базы, ни административной, поскольку реальная власть и финансы  были сосредоточены в губернских органах власти. Полномочия этого состава горсовета были временными, только на переходный период. Поэтому уже в октябре 1920 года были проведены новые выборы депутатов. Практически весь состав нового горсовета включал в себя уже сторонников большевистской власти. 6 ноября состоялось  первое торжественное заседание второго созыва Крассовета. 28 ноября 1920 года в здании нынешнего театра им. Пушкина перед депутатами  Городского совета выступил Михаил Иванович Калинин, который единогласно был избран почетным Председателем Красноярского гор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С 5 по 9 декабря 1922 года в Красноярске прошел 4-й губернский съезд Советов рабочих, крестьянских и красноармейских депутатов. На нем было принято «Положение о Красноярском городском Совете», которые четко регламентировало местное самоуправление Красноярс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С 25 по 10 апреля 1924 года прошла новая выборная кампания в Крассовет.  В выборах участвовало 60 процентов избирателей. Особенно неохотно шли на выборы безработные, домохозяйки, нэпманы. Данная социальная группа состояла из 13315 человек, проголосовало из них только 2902 человека или 21,79 процента. Всего же в городе могли принимать участие в голосовании 31 тысяча человек. Каким образом удалось обеспечить явку в 60 процентов - загадка даже для современных политтехнолог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С 7 декабря 1925 года вступило в действие новое «Положение о городских Советах». Каждому депутату вручались новые удостоверения, где были опубликованы права и обязанности членов Красноярского городского Совета рабочих, крестьянских и красноармейских депута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В 1926 году прошли новые выборы в высший орган местного самоуправления - Красноярский городской Совет. На тот момент в городе проживало 61740 человек. В возрасте старше 18 лет значилось 36692 красноярца. Были отстранены от участия: духовенство - 49 человек, торговцы и посредники - 1203 человек, лица, живущие на нетрудовые доходы - 348 человек.  Было образовано 498 избирательных участков. В состав Крассовета вошли 232 человека, от профсоюза 93, от Красной Армии 24, от прочего гражданского населения 115 человек. Выборы проводились на специально созываемых выборных собраниях. Женщины получили 65 мандатов, мужчины 167, 52 процента депутатов были беспартийными. Аппарат горсовета состоял из 66 человек, в секретариате работало четыре человека: ответственный секретарь, консультант, информатор, делопроизводитель. Тогда же главой местного самоуправления был избран Кузнецов (имя и отчество не сохранили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В 1929 году прошли новые выборы в Красноярский городской Совет. Весь Красноярск был поделен на два района, в каждом из которых был создан свой избирком. Районы в свою очередь разбивались на участки. Было образовано 690 избирательных участков. Руководила работой участков районная избирательная комиссия, которая, в свою очередь подчинялась окружной. Окружная комиссия определяла количество городских депутатов из расчета 1 депутат на 150 человек. Далее районные избирательные комиссии приступали к составлению списков жителей города, имеющих право избирать и быть избранными в городской Совет. В них указывали фамилию, имя, отчество, возраст, род занятий и материальное положение. Правом избирать и быть избранными наделялись граждане обоего пола, достигших ко дню выборов 18 лет. При этом вне зависимости от вероисповедания, национальности и оседлости. Не включались в списки избирателей лица, прибегающие к наемному труду с целью извлечения прибыли, будь то рабочий, крестьянка или домохозяйка, также не подлежали включению в списки лица, живущие на нетрудовые доходы- частные торговцы, торговые и коммерческие посредники, кроме того, монахи, церковные служители, служащие и агенты бывшей полиции, особого корпуса жандармов и охранных отдел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После всех процедур составленные списки избирателей избирательная комиссия вывешивала в помещениях Советов и на избирательных участках для всеобщего обозрения и для заявлений о каких-нибудь неправильностях или пропусках. Перед началом выборов избирательная комиссия устанавливала окончательный список лиц, имеющих право участвовать в голосов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Выборы депутатов проводились на избирательном собрании. До его открытия избирательная комиссия проверяла явившихся и могла удалять из помещения тех лиц, которые не имели права на участие в выборах. Для открытия избирательного собрания по инструкции требовалось присутствие не менее половины избирателей. Перед началом выборов председательствующий на собрании опрашивал присутствующих, не имеет ли кто-нибудь из них отвода одного или нескольких лиц, явившихся на собрание. Если такой отвод заявлялся, то он немедленно обсуждался избирательной комиссией. Если отвод признавался обоснованным, то такое лицо удалялось из з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Затем председательствующий оглашал заранее составленный список кандидатов в члены городского Совета. Порядок подачи голосов устанавливался избирательной комиссией по согласованию с собранием. Это могло быть и простое поднятие рук и избирательные записки, и голосование за целые списки. По окончанию выборов составлялись протоколы, которые направлялись  в райизбиркомы, а оттуда уже в губернскую комиссию. Вновь избранный городской Совет проводил свое первое заседание с участием райизбиркомов, затем рассматривал заявления и жалобы избирателей. Если обнаруживалось, что депутат был избран несправедливо, то его заменяли другим. На этом же заседании избирались члены исполкома горсовета, общее число которых не должно было превышать 15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Деятельность Красноярского городского Совета в разных составах с  тех пор стабилизировалось, он не прекращал свою работу и в годы Великой Отечественной войны, и в послевоенные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Начало следующего этапа  развития местного самоуправления следует отнести к марту 1990 года. Тогда был избран очередной его состав. Он отличался своей разноликостью и плюрализмом мнений его депутатского корпуса. В 1991 году коллегиальный орган городского Совета был упразднен. 10 декабря 1991 года Указом Президента России был назначен мэр г. Красноярска Валерий Александрович Поздня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t xml:space="preserve">Указом Президента Российской Федерации от 26 октября 1993 года № 1760  деятельность городских и районных Советов народных депутатов была прекращена. </w:t>
      </w:r>
    </w:p>
    <w:p>
      <w:pPr>
        <w:pStyle w:val="Normal"/>
        <w:rPr/>
      </w:pPr>
      <w:r>
        <w:rPr/>
        <w:t>Функции органа представительной власти  на срок до 1996 года перешли к администрации города Красноярска</w:t>
      </w:r>
      <w:r>
        <w:rPr>
          <w:position w:val="7"/>
          <w:sz w:val="13"/>
          <w:szCs w:val="13"/>
        </w:rPr>
        <w:t>1</w:t>
      </w:r>
      <w:r>
        <w:rPr/>
        <w:t>.</w:t>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position w:val="7"/>
          <w:sz w:val="13"/>
          <w:szCs w:val="13"/>
        </w:rPr>
        <w:t xml:space="preserve">1 </w:t>
      </w:r>
      <w:r>
        <w:rPr>
          <w:sz w:val="20"/>
          <w:szCs w:val="20"/>
        </w:rPr>
        <w:t>Для написания исторического материала была использована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sz w:val="20"/>
          <w:szCs w:val="20"/>
        </w:rPr>
      </w:pPr>
      <w:r>
        <w:rPr>
          <w:rFonts w:cs="Times New Roman"/>
          <w:sz w:val="20"/>
          <w:szCs w:val="20"/>
        </w:rPr>
        <w:t xml:space="preserve">  </w:t>
      </w:r>
      <w:r>
        <w:rPr>
          <w:sz w:val="20"/>
          <w:szCs w:val="20"/>
        </w:rPr>
        <w:t>Г. Быконя «История Красноярска ХVII - первая половина XIX вв. Документы и матери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rFonts w:cs="Times New Roman"/>
          <w:sz w:val="20"/>
          <w:szCs w:val="20"/>
        </w:rPr>
        <w:t xml:space="preserve">  </w:t>
      </w:r>
      <w:r>
        <w:rPr>
          <w:sz w:val="20"/>
          <w:szCs w:val="20"/>
        </w:rPr>
        <w:t>Л. Бердников «Вся красноярская власть. Очерки истории местного управления и самоуправления (1822 - 1993). Факты, события, люди»;</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sz w:val="20"/>
          <w:szCs w:val="20"/>
        </w:rPr>
        <w:t>Л. Бердников «Вся красноярская власть. Очерки истории местного управления и самоуправления (1917 - 1916). Факты, события, люди»;</w:t>
      </w:r>
    </w:p>
    <w:p>
      <w:pPr>
        <w:pStyle w:val="Normal"/>
        <w:rPr>
          <w:sz w:val="20"/>
          <w:szCs w:val="20"/>
        </w:rPr>
      </w:pPr>
      <w:r>
        <w:rPr>
          <w:sz w:val="20"/>
          <w:szCs w:val="20"/>
        </w:rPr>
        <w:t>О. Верхотуров «История покорения Сибири. Мифы и реа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sa-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06:00Z</dcterms:created>
  <dc:creator>сисадмин</dc:creator>
  <dc:description/>
  <cp:keywords/>
  <dc:language>en-US</dc:language>
  <cp:lastModifiedBy>сисадмин</cp:lastModifiedBy>
  <dcterms:modified xsi:type="dcterms:W3CDTF">2010-05-14T06:11:00Z</dcterms:modified>
  <cp:revision>2</cp:revision>
  <dc:subject/>
  <dc:title>Из  истории  выборов  городского  само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Order">
    <vt:lpwstr>18300.0000000000</vt:lpwstr>
  </property>
  <property fmtid="{D5CDD505-2E9C-101B-9397-08002B2CF9AE}" pid="4" name="TemplateUrl">
    <vt:lpwstr/>
  </property>
  <property fmtid="{D5CDD505-2E9C-101B-9397-08002B2CF9AE}" pid="5" name="_CopySource">
    <vt:lpwstr>http://adm-shp2013:920/Documents/библиотека/Из  истории  выборов.doc</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ies>
</file>