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0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городского конкурса  среди уч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лучший учебно-методический матери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избирательн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секретаря Избирательной комиссии города Красноярска Л.П. Быковой о решении Конкурсной комиссии по подведению итогов конкурса среди учителей общеобразовательных учреждений  на лучший учебно-методический материал по вопросам избирательного права,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Избирательной комиссии города Красноярска от 5 мая 2010 года № 24/73 «О городском конкурсе  среди учителей общеобразовательных учреждений  на лучший учебно-методический материал по вопросам избирательного права» Избирательная комиссия города Красноярск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бедителей конкурса и прису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 первая премия в размере пяти тысяч рублей с вручением Благодарственного письма Избирательной комиссии города Красноярска, Долгодворовой Елене Юрьевне, учителю истории и обществознания Красноярская университетская гимназия «Универс» №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вторая премия в размере трех тысяч рублей с вручением Благодарственного письма Избирательной комиссии города Красноярска, Калебиной Анастасии Аркадьевне, учителю истории и обществознания  средняя общеобразовательная школа № 9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третья премия в размере двух тысяч рублей с вручением Благодарственного письма Избирательной комиссии города Красноярска, Вершининой Анастасии Петровне, учителю истории, обществознания и права общеобразовательная  гимназия № 14 «Управления, экономики и пра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Благодарственные письма Избирательной комиссии города Красноярс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андровой Татьяне Игоревне, учителю истории и обществознания  гимназия № 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отуровой Татьяне Геннадьевне, учителю истории и обществознания  средняя общеобразовательная школа № 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роновой Татьяне Евгеньевне, учителю истории и обществознания  общеобразовательное учреждение  лицей № 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ченко Александру Петровичу, учителю истории и обществознания  средняя общеобразовательная школа № 5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ношкиной Светлане Владиславовне, учителю истории и обществознания вечернее (сменное) образовательное учреждение «Центр образования № 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льниковой Софье Александровне, учителю истории и обществознания МОУ « Общеобразовательное учреждение гимназия № 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якиной Наталье Борисовне, учителю истории и обществознания МОУ «Средняя общеобразовательная школа № 44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ремонию награждения провести 14 декабря 2010 года в региональном Центре гражданского образования Красноярского краевого института повышения квалификации и профессиональной переподготовки работников образования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Лисовская А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Быкова Л.П.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jc w:val="center"/>
        <w:rPr/>
      </w:pPr>
      <w:r>
        <w:rPr/>
        <w:t>Конкурсной комиссии по подведению итогов конкурса среди учителей общеобразовательных учреждений  на лучший учебно-методический материал по вопросам избирательного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11.2010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  <w:tab/>
        <w:t xml:space="preserve"> 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Конкурсной комиссии                   А.Г. Лис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  <w:tab/>
        <w:t xml:space="preserve">         члены Конкурсной комиссии</w:t>
        <w:tab/>
        <w:t xml:space="preserve">        Л. П. Бы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.Ю. Кочетк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Г.Н. Мас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.С. Наваль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Е.Г. Пригоди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подведении итогов конкурса среди учителей общеобразовательных учреждений  на лучший учебно – методический материал по вопросам избирательного пра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Докл. Г.Н. Масич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данному вопросу слушали Г.Н. Масич, методиста МУ «Красноярский информационно – методический центр». Она сообщила, что в Конкурсную комиссию Избирательной комиссии города Красноярска </w:t>
        <w:tab/>
        <w:t xml:space="preserve">       представлено 10 работ, которые прошли проверку в  Красноярском информационно-методическом центре.   Члены комиссии внимательно ознакомились со всеми представленными работами и отметили, что не все из них отвечают тем требованиям, которые были предусмотрены положением о конкурс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едставленные работы учителей, Конкурсная комиссия РЕШИЛА:</w:t>
      </w:r>
    </w:p>
    <w:p>
      <w:pPr>
        <w:pStyle w:val="Normal"/>
        <w:ind w:firstLine="540"/>
        <w:jc w:val="both"/>
        <w:rPr/>
      </w:pPr>
      <w:r>
        <w:rPr/>
        <w:t>1. Выйти в Избирательная комиссию города Красноярска с предложением – присудить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Долгодворовой Елене Юрьевне, учителю истории и обществознания МОУ «Красноярская университетская гимназия «Универс» №1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место Калебиной Анастасии Аркадьевне, учителю истории и обществознания МОУ «Средняя общеобразовательная школа № 94»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место Вершининой Анастасии Петровне, учителю истории, обществознания и права МОУ « Общеобразовательная  гимназия № 14 «Управления, экономики и права».</w:t>
      </w:r>
    </w:p>
    <w:p>
      <w:pPr>
        <w:pStyle w:val="Normal"/>
        <w:ind w:firstLine="540"/>
        <w:jc w:val="both"/>
        <w:rPr/>
      </w:pPr>
      <w:r>
        <w:rPr/>
        <w:t>2. Поручить Быковой Л.П. представить данный протокол в Избирательную комиссию города Красноярска для принятия решения об утверждении итогов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ГОЛОСОВАЛИ:   «за»- 6«против»- -;  «воздержались»- -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курсной комиссии                                              А.Г. Лисовская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заседания</w:t>
        <w:tab/>
        <w:t xml:space="preserve">                                           Л. П. Бы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746" w:gutter="0" w:header="0" w:top="89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6:00Z</dcterms:created>
  <dc:creator>bykova</dc:creator>
  <dc:description/>
  <cp:keywords/>
  <dc:language>en-US</dc:language>
  <cp:lastModifiedBy>kobeleva</cp:lastModifiedBy>
  <cp:lastPrinted>2010-11-15T14:37:00Z</cp:lastPrinted>
  <dcterms:modified xsi:type="dcterms:W3CDTF">2011-06-03T02:26:00Z</dcterms:modified>
  <cp:revision>2</cp:revision>
  <dc:subject/>
  <dc:title>ИЗБИРАТЕЛЬНАЯ КОМИССИЯ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40CAAB14F6734CB6F8366C986DAD6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display_urn:schemas-microsoft-com:office:office#Author">
    <vt:lpwstr>Кобелева Маргарита Алексеевна</vt:lpwstr>
  </property>
  <property fmtid="{D5CDD505-2E9C-101B-9397-08002B2CF9AE}" pid="8" name="display_urn:schemas-microsoft-com:office:office#Editor">
    <vt:lpwstr>Кобелева Маргарита Алекс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