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0.07.2011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3/100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конкурсе среди учащихся старших классов общеобразовательных учреждений города Красноярска на лучшее сочинение, посвященное 15-ле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системы города Красноя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секретаря Избирательной комиссии города Красноярска  Л.П.Быковой о проведении конкурса среди учащихся старших классов общеобразовательных учреждений города Красноярска на лучшее сочинение, посвященное 15-летию избирательной системы города Красноярска, в соответствии с планом реализации Программы «Школа молодого избирателя» Избирательная комиссия города Красноярск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конкурс среди учащихся старших классов общеобразовательных учреждений города Красноярска на лучшее сочинение, посвященное 15-летию избирательной системы города Красноярска (далее - Конкурс) с 12 сентября 2011 года по 21 октября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нкурсной комиссии по подведению итогов Конкурса (Приложение 2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 на секретаря избирательной комиссии  Л.П. Быков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зместить настоящее решение на сайте Избирательной комиссии города Красноярск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Cs w:val="28"/>
        </w:rPr>
        <w:t>Председатель  комиссии                                                         А.Г. Лисов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Секретарь комиссии                                                                Л.П. Бык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глав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 образо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Красноярс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 Н.И. Жилинск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_____________ 2011 года</w:t>
            </w:r>
          </w:p>
        </w:tc>
        <w:tc>
          <w:tcPr>
            <w:tcW w:w="4978" w:type="dxa"/>
            <w:tcBorders/>
          </w:tcPr>
          <w:p>
            <w:pPr>
              <w:pStyle w:val="ConsPlusTitle"/>
              <w:widowControl/>
              <w:ind w:firstLine="11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 Избирательной комисс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Красноярс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июля 2011 года № 33/100</w:t>
            </w:r>
          </w:p>
          <w:p>
            <w:pPr>
              <w:pStyle w:val="ConsPlusTitle"/>
              <w:widowControl/>
              <w:ind w:left="-111" w:firstLine="11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283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онкурсе среди учащихся старших классов общеобразовательных учреждений города Красноярска на лучшее сочин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е  15-летию избирательной системы города Краснояр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среди учащихся старших классов общеобразовательных учреждений города Красноярска на лучшее сочинение, посвященное 15-летию избирательной системы города Красноярска,  (далее - Конкурс) проводится с целью формирования у молодежи активной гражданской позиции, повышения интереса будущих избирателей к избирательному процессу и их сознательного участия в выбо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с 12 сентября 2011 года по 21 октября 2011 года Избирательной комиссией города Красноярска при участии главного управления образования администрации города Красноярс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ля подведения итогов Конкурса создается Конкурсная комиссия.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онное и методическое обеспечение проведения Конкурса и деятельности Конкурсной комиссии осуществляет Избирательная комиссия города Красноярс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конкурс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Конкурсе принимают участие учащиеся 9-11 кла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участия в Конкурсе учащимся необходимо написать сочинение по предложенной Конкурсной комиссией теме (приложение 1 к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чинение должно представлять собой самостоятельный творческий и логически завершенный труд по тематике Конкурса, дающий возможности проявить учащемуся аналитические способности, умение аргументировать свою позицию по  выбранной те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очинение представляется на Конкурс в отпечатанном и сброшюрованном (скрепленном) виде. Объем работы не более 4 страниц на листах формата А 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очинения представляется также и на электрон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титульном листе работы (приложение 2 к Положению) необходимо указ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почтовый индекс и адрес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му со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авторе: фамилия, имя, отчество, клас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амилия, имя, отчество учителя, оказавшего консультативную и методическую помощь учащемуся в написании сочинения, контактный телеф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чинения, подготовленные и присланные на Конкурс с нарушением требований настоящего Положения, Конкурсной комиссией не рассматр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сланные на Конкурс сочинения не возвращаются, рецензии авторам не выд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збирательная комиссия города Красноярска оставляет за собой право использования присланных на Конкурс сочинений для размещения их на сайте Избирательной комиссии города Красноярска в сети Интернет, для информационных печатных материалов, организации выставок, связанных с проведением выборов, без дополнительного согласования с авт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четыре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учащиеся представляют свои сочинения в конкурсную комиссию соответствующего общеобразовательного учреждения, которая  проводит отбор лучших сочинений (не более десяти сочинений) и направляет их в управление образования администрации соответствующего района в городе в срок не позднее 30 сентябр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 втором этапе отбор лучших сочинений  проводится управлениями образования районов в городе, которые в срок не позднее 10 октября 2011 года напр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5 сочинений от района</w:t>
      </w:r>
      <w:r>
        <w:rPr>
          <w:rFonts w:cs="Times New Roman" w:ascii="Times New Roman" w:hAnsi="Times New Roman"/>
          <w:sz w:val="28"/>
          <w:szCs w:val="28"/>
        </w:rPr>
        <w:t xml:space="preserve"> в Красноярский городской информационно-методический центр (далее – Методический центр)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ул. Вавилова, 86 «Б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 третьем этапе отбор лучших сочинений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й комиссией главного управления образования администрации города Красноярска в Методическом центре. Лучшие сочинения (не более 15)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в Конкурсную комиссию Избирательной комиссии города Красноярска не позднее 14 октября 2011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четвертом этапе Конкурсная комиссия Избирательной комиссии города Красноярска (далее – Конкурсная комиссия) до 21 октября 2011 года определяет лучшие сочинения уча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ритериями оценки сочин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и темы со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при раскрытии темы своей гражданской поз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зложения мысли (иде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ультура автора  и грамот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 изложения авторской точки з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стическая ярк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суждений ав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дведение итогов конкурс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ручение премий победител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ленные сочинения оцениваются членами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ная комиссия до 21 октября 2011 года подводит итоги Конкурса и открытым голосованием определяет победителей. Заседание Конкурсной комиссии считается правомочным, если в нем принимает участие не менее 2/3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ная комиссия примет решение, что ни одна из представленных на Конкурс работ не заслуживает ценного подарка, она может ограничиться вручением дипл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и решение Конкурсной комиссии заносятся в протокол Конкурсной комиссии, который подписывают председатель и члены Конкурсной комиссии, принимавшие участие в голосовании. Решение Конкурсной комиссии направляется в Избирательную комиссию города Красноярска не позднее 21 октябр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 основании решения Конкурсной комиссии Избирательная комиссия города Красноярска  своим решением по итогам Конкурса присуждает первое, второе и третье мест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вторы сочинений, занявшие первое, второе и третье места награждаются ценными подарками стоимость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-е место – до 3 0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-е место – до 2 0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3-е место – до 1 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м вручаются Дипло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победителей вручаются премии в размере 1000 (одной тысячи) рублей, Благодарственные письма Избирательной комиссии города Красноярска, цве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ешению Избирательной комиссии города Красноярска не более четырех  сочинений, не вошедшие в число победителей, могут быть отмечены поощрительными призами стоимостью до 250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граждение победителей проводится в торжественной обстан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плата расходов, связанных с подготовкой и проведением Конкурса, производится за счет средств, предусмотренных сметой расходов Избирательной комиссии города Красноярска на реализацию мероприятий по повышению профессиональной подготовки организаторов выборов и правовому обучению избирателей на территории города Красноя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ind w:left="5040" w:hanging="0"/>
        <w:rPr/>
      </w:pPr>
      <w:r>
        <w:rPr/>
        <w:t>к Положению о  конкурсе  среди</w:t>
      </w:r>
    </w:p>
    <w:p>
      <w:pPr>
        <w:pStyle w:val="Normal"/>
        <w:ind w:left="5040" w:hanging="0"/>
        <w:rPr/>
      </w:pPr>
      <w:r>
        <w:rPr/>
        <w:t xml:space="preserve">учащихся старших классов общеобразовательных учреждений города Красноярска на лучшее сочинение, посвященное 15 – летию избирательной системы города Красноярска 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ые темы сочин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оры в городе Красноярске: прошлое и настоящее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 – будущий избиратель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лодежь и выбо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Депутат Красноярского городского Совета депутатов. Кто он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Почему молодежь участвует в выборах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Зачем нужны выборы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Я свободен в своем выборе, значит, отвечаю за 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Если бы я был депутатом Красноярского городского Совета депутатов (или Главой города Краснояр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Мое письмо депутату Красноярского городского Совета депутатов (или Главе города Краснояр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Мое гражданское право - моя ответств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44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ind w:left="5040" w:hanging="0"/>
        <w:rPr/>
      </w:pPr>
      <w:r>
        <w:rPr/>
        <w:t>к Положению о  конкурсе  среди</w:t>
      </w:r>
    </w:p>
    <w:p>
      <w:pPr>
        <w:pStyle w:val="Normal"/>
        <w:ind w:left="5040" w:hanging="0"/>
        <w:rPr/>
      </w:pPr>
      <w:r>
        <w:rPr/>
        <w:t xml:space="preserve">учащихся старших классов общеобразовательных учреждений города Красноярска на лучшее сочинение, посвященное 15 – летию избирательной системы города Красноярска 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КОНКУРСНОГО СОЧИ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1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60028, г. Красноярск, ул. Садовая, д. 9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 000-00-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ма сочинения:</w:t>
      </w:r>
      <w:r>
        <w:rPr>
          <w:rFonts w:cs="Times New Roman" w:ascii="Times New Roman" w:hAnsi="Times New Roman"/>
          <w:b/>
          <w:sz w:val="32"/>
          <w:szCs w:val="32"/>
        </w:rPr>
        <w:t xml:space="preserve"> «Я – будущий избиратель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Иванов Сергей Петрович</w:t>
      </w:r>
      <w:r>
        <w:rPr>
          <w:rFonts w:cs="Times New Roman" w:ascii="Times New Roman" w:hAnsi="Times New Roman"/>
          <w:sz w:val="28"/>
          <w:szCs w:val="28"/>
        </w:rPr>
        <w:t>, ученик 10 «А» кла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:  </w:t>
      </w:r>
      <w:r>
        <w:rPr>
          <w:rFonts w:cs="Times New Roman" w:ascii="Times New Roman" w:hAnsi="Times New Roman"/>
          <w:b/>
          <w:sz w:val="28"/>
          <w:szCs w:val="28"/>
        </w:rPr>
        <w:t>Павлова Ирина Дмитриев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 000-00-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 2011 </w:t>
      </w:r>
    </w:p>
    <w:p>
      <w:pPr>
        <w:pStyle w:val="ConsPlusTitle"/>
        <w:widowControl/>
        <w:ind w:firstLine="1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Title"/>
        <w:widowControl/>
        <w:ind w:firstLine="1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УТВЕРЖДЕН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решением Избирательной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</w:t>
        <w:tab/>
        <w:t xml:space="preserve">  города Красноярс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июля 2011 года № 33/100</w:t>
      </w:r>
    </w:p>
    <w:p>
      <w:pPr>
        <w:pStyle w:val="ConsPlusTitle"/>
        <w:widowControl/>
        <w:ind w:left="7020" w:hanging="277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одведению итогов Конкурса среди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х классов общеобразовательных учреждений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ее сочинение, посвященное 15-летию избирательной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Красноярск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овская Анн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Избирательной комиссии города Красноярска, председатель Конкурсн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лобина Наталья Николаевна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Избирательной комиссии города Красноярска, заместитель председателя Конкурсн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а Людмила Петровна</w:t>
      </w:r>
      <w:r>
        <w:rPr>
          <w:sz w:val="28"/>
          <w:szCs w:val="28"/>
        </w:rPr>
        <w:t xml:space="preserve"> – секретарь Избирательной комиссии города Красноярск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четкова Татьяна Юрьевна</w:t>
      </w:r>
      <w:r>
        <w:rPr>
          <w:sz w:val="28"/>
          <w:szCs w:val="28"/>
        </w:rPr>
        <w:t xml:space="preserve"> - начальник отдела развития главного управления образования администрации города Красноярск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Малышева Марина Михайловна</w:t>
      </w:r>
      <w:r>
        <w:rPr>
          <w:sz w:val="28"/>
          <w:szCs w:val="28"/>
        </w:rPr>
        <w:t xml:space="preserve"> – директор </w:t>
      </w:r>
      <w:r>
        <w:rPr>
          <w:rStyle w:val="Style211"/>
          <w:color w:val="000000"/>
          <w:sz w:val="28"/>
          <w:szCs w:val="28"/>
        </w:rPr>
        <w:t> </w:t>
      </w:r>
      <w:r>
        <w:rPr>
          <w:rStyle w:val="Style111"/>
          <w:bCs/>
          <w:color w:val="000000"/>
          <w:sz w:val="28"/>
          <w:szCs w:val="28"/>
        </w:rPr>
        <w:t>муниципального бюджетного образовательного учреждения</w:t>
      </w:r>
      <w:r>
        <w:rPr>
          <w:rStyle w:val="Style211"/>
          <w:color w:val="000000"/>
          <w:sz w:val="28"/>
          <w:szCs w:val="28"/>
        </w:rPr>
        <w:t xml:space="preserve"> «</w:t>
      </w:r>
      <w:r>
        <w:rPr>
          <w:rStyle w:val="Style211"/>
          <w:b w:val="false"/>
          <w:color w:val="000000"/>
          <w:sz w:val="28"/>
          <w:szCs w:val="28"/>
        </w:rPr>
        <w:t>Средняя общеобразовательная школа № 86 имени М.Ф. Стригина» г. Красноярска</w:t>
      </w:r>
      <w:r>
        <w:rPr>
          <w:rStyle w:val="Style211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путат Красноярского городского Совета депута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альная Дарь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-юрист Избирательной комиссии города Красноярска, член Избирательной комиссии города Красноярс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Пензина Елена Евгеньевна - </w:t>
      </w:r>
      <w:r>
        <w:rPr>
          <w:sz w:val="28"/>
          <w:szCs w:val="28"/>
        </w:rPr>
        <w:t>депутат Красноярского городского Совета депута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одич Елена Григорьевна</w:t>
      </w:r>
      <w:r>
        <w:rPr>
          <w:sz w:val="28"/>
          <w:szCs w:val="28"/>
        </w:rPr>
        <w:t>, руководитель регионального Центра гражданского образования Красноярского краевого института повышения квалификации и профессиональной переподготовки работников образования (ККИПКиППРО);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ова Ирина Васильевна –  </w:t>
      </w:r>
      <w:r>
        <w:rPr>
          <w:sz w:val="28"/>
          <w:szCs w:val="28"/>
        </w:rPr>
        <w:t>директор муниципального учреждения «Красноярский информационно-методический центр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211">
    <w:name w:val="style211"/>
    <w:basedOn w:val="Style12"/>
    <w:qFormat/>
    <w:rPr>
      <w:b/>
      <w:bCs/>
      <w:color w:val="000066"/>
      <w:sz w:val="18"/>
      <w:szCs w:val="18"/>
    </w:rPr>
  </w:style>
  <w:style w:type="character" w:styleId="Style111">
    <w:name w:val="style111"/>
    <w:basedOn w:val="Style1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5:00Z</dcterms:created>
  <dc:creator>navalnay</dc:creator>
  <dc:description/>
  <cp:keywords/>
  <dc:language>en-US</dc:language>
  <cp:lastModifiedBy>bykova</cp:lastModifiedBy>
  <cp:lastPrinted>2011-07-18T10:29:00Z</cp:lastPrinted>
  <dcterms:modified xsi:type="dcterms:W3CDTF">2011-07-25T02:24:00Z</dcterms:modified>
  <cp:revision>117</cp:revision>
  <dc:subject/>
  <dc:title>Р Е Ш Е Н И Е от 01</dc:title>
</cp:coreProperties>
</file>