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7"/>
        <w:gridCol w:w="4475"/>
        <w:gridCol w:w="1831"/>
        <w:gridCol w:w="952"/>
      </w:tblGrid>
      <w:tr>
        <w:trPr>
          <w:trHeight w:val="377" w:hRule="atLeast"/>
        </w:trPr>
        <w:tc>
          <w:tcPr>
            <w:tcW w:w="7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0.02.2016</w:t>
            </w:r>
          </w:p>
        </w:tc>
        <w:tc>
          <w:tcPr>
            <w:tcW w:w="4475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31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/306</w:t>
            </w:r>
          </w:p>
        </w:tc>
        <w:tc>
          <w:tcPr>
            <w:tcW w:w="952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Школ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го избирателя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бирательная комиссия города Красноярск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Школы молодого избирателя на 2016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лана возложить на секретаря Избирательной комиссии Васильеву Л.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разместить на сайте Избирательной комиссии города Краснояр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комиссии     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   Л.В. Васи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</w:t>
      </w:r>
    </w:p>
    <w:p>
      <w:pPr>
        <w:pStyle w:val="Normal"/>
        <w:ind w:left="5220" w:firstLine="444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решением Избирательной комиссии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а Красноярска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10 февраля  2016 года   № 78/306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Школы молодого избир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стреча старшеклассников в рамках проведения Дня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чащиеся общеобразовательных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н-лайн тестирование будущих избирателей среди учащихся  общеобразовательных учреждений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т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лимпиады среди учащихся 9-11 классов общеобразовательных учреждений «Эрудиты избирательного прав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февраль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Учащиеся 9-11 классов общеобразовательных учреждений</w:t>
            </w:r>
          </w:p>
        </w:tc>
      </w:tr>
      <w:tr>
        <w:trPr>
          <w:trHeight w:val="1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конкурса среди муниципальных библиотек города Красноярска на лучшую организацию работы по повышению правовой культуры избирате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еминары по правовой информ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Выборы – это важно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учреждения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Учащиеся среднего профессионального образования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вижная выставка печатных материалов Избирательной комиссии города посвященная 20-летнему юбилею Избирате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торы выборов и иные участники избирательного процесса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 членов Избирательной комиссии города в научно-практических конференциях в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  отдельному графику и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вузов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тические занятия по повышению правовой культуры участников избирательного процесса с использованием информационных материалов об истории выборов в г. Красноя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ентябрь-ноябрь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уденты  в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ые виктори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Я-гражданин и избиратель нового века», «Выбор ЕСТЬ», «Что ты знаешь о выборах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 – 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знавательные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Я ребенок- я имею право!», «Мы выбираем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 - ноябрь 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тические выставки: «Наши права», «Выборы? Хочу все зн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–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ловая игра «День вы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туденты  вузов  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Л.В. Васильева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>bykova</dc:creator>
  <dc:description/>
  <cp:keywords/>
  <dc:language>en-US</dc:language>
  <cp:lastModifiedBy>kobeleva</cp:lastModifiedBy>
  <cp:lastPrinted>2014-01-31T09:22:00Z</cp:lastPrinted>
  <dcterms:modified xsi:type="dcterms:W3CDTF">2016-02-11T03:25:00Z</dcterms:modified>
  <cp:revision>9</cp:revision>
  <dc:subject/>
  <dc:title/>
</cp:coreProperties>
</file>