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01" t="22819" r="42032" b="-24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360" w:leader="none"/>
        </w:tabs>
        <w:jc w:val="center"/>
        <w:rPr>
          <w:b/>
          <w:b/>
          <w:bCs/>
          <w:sz w:val="3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60045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72.75pt,17.8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29325" cy="257810"/>
            <wp:effectExtent l="0" t="0" r="0" b="0"/>
            <wp:docPr id="3" name="ик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к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1" r="-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  <w:r>
        <w:rPr>
          <w:sz w:val="36"/>
          <w:szCs w:val="36"/>
        </w:rPr>
        <w:br w:type="textWrapping" w:clear="all"/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87"/>
        <w:gridCol w:w="4475"/>
        <w:gridCol w:w="1831"/>
        <w:gridCol w:w="952"/>
      </w:tblGrid>
      <w:tr>
        <w:trPr>
          <w:trHeight w:val="377" w:hRule="atLeast"/>
        </w:trPr>
        <w:tc>
          <w:tcPr>
            <w:tcW w:w="700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19.01.2017</w:t>
            </w:r>
          </w:p>
        </w:tc>
        <w:tc>
          <w:tcPr>
            <w:tcW w:w="4475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расноярск</w:t>
            </w:r>
          </w:p>
        </w:tc>
        <w:tc>
          <w:tcPr>
            <w:tcW w:w="1831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3/340</w:t>
            </w:r>
          </w:p>
        </w:tc>
        <w:tc>
          <w:tcPr>
            <w:tcW w:w="952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tabs>
          <w:tab w:val="clear" w:pos="708"/>
          <w:tab w:val="left" w:pos="86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мероприятий Школ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лодого избирателя на 201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бирательная комиссия города Красноярска </w:t>
      </w:r>
      <w:r>
        <w:rPr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лан мероприятий Школы молодого избирателя на 2017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Контроль за выполнением плана возложить на секретаря Избирательной комиссии Васильеву Л.В.</w:t>
      </w:r>
    </w:p>
    <w:p>
      <w:pPr>
        <w:pStyle w:val="TextBodyIndent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3. Настоящее решение разместить на сайте Избирательной комиссии города Красноярска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едседатель комиссии                                            А.Г. Лисовска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екретарь комиссии                                                   Л.В. Василь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 xml:space="preserve">   </w:t>
      </w:r>
    </w:p>
    <w:p>
      <w:pPr>
        <w:pStyle w:val="Normal"/>
        <w:ind w:left="5220" w:firstLine="444"/>
        <w:rPr/>
      </w:pPr>
      <w:r>
        <w:rPr/>
        <w:t xml:space="preserve">  </w:t>
      </w:r>
      <w:r>
        <w:rPr/>
        <w:t>УТВЕРЖДЕН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                                                     решением Избирательной комиссии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города Красноярска 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 19 января  2017 года   № 93/340</w:t>
      </w:r>
    </w:p>
    <w:p>
      <w:pPr>
        <w:pStyle w:val="Normal"/>
        <w:ind w:left="5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 Школы молодого избирате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55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и 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уча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н-лайн тестирование будущих избирателей среди учащихся  общеобразовательных учреждений города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февраль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айт Избиратель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чащиеся общеобразовате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оведение олимпиады среди учащихся 9-11 классов общеобразовательных учреждений «Эрудиты избирательного права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февраль-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щеобразовательные учрежд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</w:rPr>
              <w:t>Учащиеся 9-11 классов общеобразовательных учреждений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ткрытые уроки к Дню молодого избир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враль-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щеобразовательные учрежд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</w:rPr>
              <w:t>Учащиеся 9-11 классов общеобразовательных учреждений</w:t>
            </w:r>
          </w:p>
        </w:tc>
      </w:tr>
      <w:tr>
        <w:trPr>
          <w:trHeight w:val="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ведение конкурса на лучший информационный плакат(баннер) и селф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враль-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олодежь с 16 до 30 лет 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частие членов Избирательной комиссии города в научно-практических конференциях ВУЗ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отдельному графику и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вузов</w:t>
            </w:r>
          </w:p>
        </w:tc>
      </w:tr>
      <w:tr>
        <w:trPr>
          <w:trHeight w:val="1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матические занятия по повышению правовой культуры участников избирательного процесса с использованием информационных материалов об истории выборов в г. Красноярс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ентябрь-ноябрь образовательные учрежд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Учащиеся общеобразовательных учреждений,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туденты  вуз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авовые викторины: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«О выборах хочу знать все», «Наш выбор-ВЫБОРЫ!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рт – май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иблиотеки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Учащиеся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8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знавательные 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Я знаю, что такое выборы», «Я ребенок- я имею право!», «Мы выбираем будуще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ентябрь-ноябрь библиотеки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Учащиеся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</w:t>
            </w:r>
            <w:r>
              <w:rPr>
                <w:rStyle w:val="Msrtefontface81"/>
                <w:rFonts w:cs="Times New Roman"/>
                <w:color w:val="000000"/>
                <w:shd w:fill="FFFFFF" w:val="clear"/>
              </w:rPr>
              <w:t>олевая игра – практикум «Выборы высшего должностного лица государ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тябрь-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чащиеся «Средней школы № 8 «Созидание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Тематические выставки: «История выборов-история страны!», «Все на выборы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враль – декабрь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иблиотеки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Учащиеся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Конкурс брейн-ринг «Мы участники выборов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оябрь - декабрь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збирательная комиссия город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туденты  вузов  </w:t>
            </w:r>
          </w:p>
        </w:tc>
      </w:tr>
    </w:tbl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                                                      Л.В. Васильева             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character" w:styleId="Msrtefontface81">
    <w:name w:val="ms-rtefontface-81"/>
    <w:basedOn w:val="Style13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13:00Z</dcterms:created>
  <dc:creator>bykova</dc:creator>
  <dc:description/>
  <dc:language>en-US</dc:language>
  <cp:lastModifiedBy>kobeleva</cp:lastModifiedBy>
  <cp:lastPrinted>2017-01-19T17:00:00Z</cp:lastPrinted>
  <dcterms:modified xsi:type="dcterms:W3CDTF">2017-01-23T02:37:00Z</dcterms:modified>
  <cp:revision>3</cp:revision>
  <dc:subject/>
  <dc:title/>
</cp:coreProperties>
</file>