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9325" cy="257810"/>
            <wp:effectExtent l="0" t="0" r="0" b="0"/>
            <wp:docPr id="3" name="ик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к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87"/>
        <w:gridCol w:w="4475"/>
        <w:gridCol w:w="1831"/>
        <w:gridCol w:w="952"/>
      </w:tblGrid>
      <w:tr>
        <w:trPr>
          <w:trHeight w:val="377" w:hRule="atLeast"/>
        </w:trPr>
        <w:tc>
          <w:tcPr>
            <w:tcW w:w="7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4.01.2019</w:t>
            </w:r>
          </w:p>
        </w:tc>
        <w:tc>
          <w:tcPr>
            <w:tcW w:w="4475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1831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9/182</w:t>
            </w:r>
          </w:p>
        </w:tc>
        <w:tc>
          <w:tcPr>
            <w:tcW w:w="952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9845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в редакции решения от 21.10.2019 № 65/249)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дого избирателя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збирательная комиссия города Красноярска </w:t>
      </w:r>
      <w:r>
        <w:rPr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план мероприятий Школы молодого избирателя на 2019 год (прилагаетс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лана возложить на секретаря Избирательной комиссии города Красноярска Д.С. Борисову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3. Настоящее решение разместить на сайте Избирательной комиссии города Краснояр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едседатель комиссии                                                          А.Г. Лисовска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екретарь комиссии                                                                  Д.С. Бори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 xml:space="preserve">УТВЕРЖДЕН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решением Избирательной комиссии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города Красноярска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4.01.2019   № 39/182</w:t>
      </w:r>
    </w:p>
    <w:p>
      <w:pPr>
        <w:pStyle w:val="Normal"/>
        <w:jc w:val="right"/>
        <w:rPr/>
      </w:pPr>
      <w:r>
        <w:rPr/>
        <w:t>(в ред. решения от 21.10.2019 № 65/249)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 Школы молодого избир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5"/>
        <w:gridCol w:w="2552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лимпиады среди учащихся 9-11 классов общеобразовательных учреждений «Эрудиты избирательного права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кабрь 2018 года-март 2019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еобразовательные учреждения города Краснояр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>учащиеся 9-11 классов общеобразовательных учреждений города Краснояр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вест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«Что я знаю о выборах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январь-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нтябрь-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ежемесяч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еобразовательные учреждения города Краснояр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щиеся 9-11 классов общеобразовательных учреждений города Краснояр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дение электронной викторины среди студентов города Красноярска в режиме «о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line</w:t>
            </w:r>
            <w:r>
              <w:rPr>
                <w:bCs/>
              </w:rPr>
              <w:t xml:space="preserve">» к Дню молодого избир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т Избирательной комиссии города Краснояр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туденты высших учебных заведений города Краснояр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вес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натоки избирательного пр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олодежные организации политических пар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ники (члены) молодеж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Msrtefontface81"/>
                <w:rFonts w:cs="Times New Roman;Times New Roman"/>
                <w:color w:val="000000"/>
              </w:rPr>
              <w:t>Конкурс рисунков среди молодежи города Красноярска 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«Я рисую выборы</w:t>
              </w:r>
            </w:hyperlink>
            <w:r>
              <w:rPr>
                <w:rStyle w:val="Msrtefontsize31"/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Style w:val="Msrtefontsize31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Msrtefontsize31"/>
                <w:b/>
                <w:b/>
                <w:color w:val="000000"/>
                <w:highlight w:val="yellow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Msrtefontsize31"/>
                <w:b/>
                <w:b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-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еобразовательные учреждения, молодежные центры, библиотеки города Краснояр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олодежь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. Красноярска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нкурс среди муниципальных библиотек города Красноярска на лучшую организацию работы по повышению правовой культуры избира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-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блиотеки города Красноя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щиеся общеобразовательных учреждений города Красноярска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ие членов Избирательной комиссии города Красноярска в научно-практических конференциях вузов города Красноя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отдельному графику и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енты высших учебных заведений города Красноярска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</w:t>
            </w:r>
            <w:r>
              <w:rPr>
                <w:rStyle w:val="Msrtefontface81"/>
                <w:rFonts w:cs="Times New Roman;Times New Roman"/>
                <w:color w:val="000000"/>
                <w:shd w:fill="FFFFFF" w:val="clear"/>
              </w:rPr>
              <w:t>олевая игра – практикум «Выборы высшего должностного лица государ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-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редняя школа № 8 «Созид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чащиеся МБОУ «Средняя школа № 8 «Созид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ind w:right="34" w:hanging="0"/>
              <w:jc w:val="both"/>
              <w:outlineLvl w:val="0"/>
              <w:rPr/>
            </w:pPr>
            <w:r>
              <w:rPr/>
              <w:t>Конкурс «Мы - участники выбор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ind w:right="34" w:hanging="0"/>
              <w:jc w:val="both"/>
              <w:outlineLvl w:val="0"/>
              <w:rPr/>
            </w:pPr>
            <w:r>
              <w:rPr/>
              <w:t>среди студентов высших,  средне-профессиональных образовательных учреждений и члены молодежных организаций города Красноярска в форме игры «Брейн-р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РОО АСИ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туденты высших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редне-профессиональных образовательных учреждений, члены молодежных организаций города Красноярска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Д.С. Борис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Msrtefontface81">
    <w:name w:val="ms-rtefontface-81"/>
    <w:qFormat/>
    <w:rPr>
      <w:rFonts w:ascii="Trebuchet MS" w:hAnsi="Trebuchet MS" w:cs="Trebuchet MS"/>
    </w:rPr>
  </w:style>
  <w:style w:type="character" w:styleId="1">
    <w:name w:val="Заголовок 1 Знак"/>
    <w:qFormat/>
    <w:rPr>
      <w:sz w:val="32"/>
      <w:szCs w:val="24"/>
    </w:rPr>
  </w:style>
  <w:style w:type="character" w:styleId="InternetLink">
    <w:name w:val="Hyperlink"/>
    <w:rPr>
      <w:color w:val="33669A"/>
      <w:u w:val="single"/>
    </w:rPr>
  </w:style>
  <w:style w:type="character" w:styleId="Msrtefontsize31">
    <w:name w:val="ms-rtefontsize-3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izbirkom.admkrsk.ru/rightculture/school/Pages/dec2014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1:00Z</dcterms:created>
  <dc:creator>bykova</dc:creator>
  <dc:description/>
  <cp:keywords/>
  <dc:language>en-US</dc:language>
  <cp:lastModifiedBy>Кобелева Маргарита Алексеевна</cp:lastModifiedBy>
  <cp:lastPrinted>2019-01-24T15:41:00Z</cp:lastPrinted>
  <dcterms:modified xsi:type="dcterms:W3CDTF">2019-10-22T03:31:00Z</dcterms:modified>
  <cp:revision>26</cp:revision>
  <dc:subject/>
  <dc:title/>
</cp:coreProperties>
</file>